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32"/>
          <w:szCs w:val="32"/>
        </w:rPr>
        <w:t>正确运用种子质量鉴定，是解决种子质量纠纷的关键</w:t>
      </w:r>
    </w:p>
    <w:p>
      <w:pPr>
        <w:pStyle w:val="Normal"/>
        <w:ind w:firstLine="1337"/>
        <w:rPr>
          <w:b/>
          <w:b/>
          <w:sz w:val="30"/>
          <w:szCs w:val="30"/>
        </w:rPr>
      </w:pPr>
      <w:r>
        <w:rPr>
          <w:b/>
          <w:sz w:val="30"/>
          <w:szCs w:val="30"/>
        </w:rPr>
        <w:t>陕西省渭南市白杨法律服务所：缑建奎</w:t>
      </w:r>
    </w:p>
    <w:p>
      <w:pPr>
        <w:pStyle w:val="Normal"/>
        <w:ind w:firstLine="590"/>
        <w:rPr/>
      </w:pPr>
      <w:r>
        <w:rPr>
          <w:b/>
          <w:sz w:val="30"/>
          <w:szCs w:val="30"/>
        </w:rPr>
        <w:t>随着种子使用者维权意识的提高，涉及种子质量纠纷案件日益增多，并呈现愈演愈烈之势。如何正确处理和解决好种子质量纠纷事故，正确运用种子质量鉴定，是解决种子质量纠纷的关键。</w:t>
      </w:r>
    </w:p>
    <w:p>
      <w:pPr>
        <w:pStyle w:val="Normal"/>
        <w:ind w:firstLine="590"/>
        <w:rPr/>
      </w:pPr>
      <w:r>
        <w:rPr>
          <w:b/>
          <w:sz w:val="30"/>
          <w:szCs w:val="30"/>
        </w:rPr>
        <w:t>往往出现种子质量纠纷是由于种子经营者与种子使用者推诿、扯皮问题不能得到及时妥善的解决，到解决问题时，或者到人民法院起诉时，种子使用者（原告）多数情况下都采用人证出庭作证的办法，用于证明种子质量问题和构成损失的损害赔偿。却并不知此种证据全是无效证据。因为能够引起农作物生长损害的原因是相当复杂的。农作物属有生命体征的鲜活生物体，在它的整个生长过程中，凡一切不利的外界气候环境和不良的栽培技术措施、病虫害危害等都能对它构成危害。但《种子法》</w:t>
      </w:r>
      <w:r>
        <w:rPr>
          <w:b/>
          <w:sz w:val="30"/>
          <w:szCs w:val="30"/>
        </w:rPr>
        <w:t>41</w:t>
      </w:r>
      <w:r>
        <w:rPr>
          <w:b/>
          <w:sz w:val="30"/>
          <w:szCs w:val="30"/>
        </w:rPr>
        <w:t>条规定的是，要求种子经营者承担的只能是因为种子质量构成的损失。要确定是否确属种子经营者应该承担的赔偿责任和承担多大的责任，就必须按农业部《农作物种子质量纠纷田间现场鉴定办法》所规定的程序、步骤、办法进行鉴定，予以确定。</w:t>
      </w:r>
    </w:p>
    <w:p>
      <w:pPr>
        <w:pStyle w:val="Normal"/>
        <w:ind w:firstLine="590"/>
        <w:rPr>
          <w:b/>
          <w:b/>
          <w:sz w:val="30"/>
          <w:szCs w:val="30"/>
        </w:rPr>
      </w:pPr>
      <w:r>
        <w:rPr>
          <w:b/>
          <w:sz w:val="30"/>
          <w:szCs w:val="30"/>
        </w:rPr>
        <w:t>但众多的种子质量纠纷案件中往往出现的问题是，进行诉讼时，就没有按该《鉴定办法》组织专家鉴定组进行鉴定，并且也早已超过最佳鉴定期或者该作物早已灭失。法官或仲裁机构多数情况下都会建议当事人申请重新鉴定，重新鉴定也叫仲裁鉴定或者司法鉴定，只能采用室内种子质量鉴定或者重新种植鉴定。而问题是不论室内鉴定还是重新种植鉴定都不能代替《农作物种子质量纠纷田间现场鉴定》。</w:t>
      </w:r>
    </w:p>
    <w:p>
      <w:pPr>
        <w:pStyle w:val="Normal"/>
        <w:ind w:firstLine="590"/>
        <w:rPr/>
      </w:pPr>
      <w:r>
        <w:rPr>
          <w:b/>
          <w:sz w:val="30"/>
          <w:szCs w:val="30"/>
        </w:rPr>
        <w:t>种子质量鉴定只能用于该批次种子种植前种子生产者与经营者或者经营者与经营者之间在种子交易时的纠纷，产生的法律后果是如若种子质量指标不符合国标或者不符合合同约定要求，买受方可以终止合同，要求退回种款，赔偿有关费用。最终目的是尽量减少和杜绝因人为因素给农业生产造成的不应有的损失。</w:t>
      </w:r>
      <w:r>
        <w:rPr>
          <w:rFonts w:eastAsia="Times New Roman"/>
          <w:b/>
          <w:sz w:val="30"/>
          <w:szCs w:val="30"/>
        </w:rPr>
        <w:t xml:space="preserve">                                          </w:t>
      </w:r>
      <w:r>
        <w:rPr>
          <w:b/>
          <w:sz w:val="30"/>
          <w:szCs w:val="30"/>
        </w:rPr>
        <w:t>而当种子种植于田间后，若因种子质量或者栽培技术、灾害气候等原因导致种子出苗、植株生长、作物产量、产品品质受到影响，双方当事人对造成事故的原因或损失程度存在分歧而产生的种子质量纠纷，就必须按农业部《农作物种子质量纠纷田间现场鉴定办法》所规定的程序、步骤、办法，组织专家鉴定组，采用公平、公正、公开的原则、三者同时到场认可，全面、客观、科学、依法认真分析损失发生的原因，是否确属种子经营者应该承担的责任，和承担多大的责任。并且规定了在六种情形下对现场鉴定申请不予受理，和三种情况下终止现场鉴定，同时提醒专家鉴定组应该注意的七种因素。该《鉴定办法》是解决种子在种植大田后产生质量纠纷的唯一鉴定办法，所产生的鉴定结论是民事诉讼的唯一法定依据，这一《鉴定办法》是其他任何鉴定办法所无法替代和比拟的。因为其他种子质量鉴定，只能最多鉴定出种子质量存在瑕疵，质量指标不符合国标或者合同约定标准，并不能确定就必然给田间造成损失，比如说芽率差上几个百分点就不一定必然导致田间出现缺苗断垄，因为好多蔬菜种植都是采用先播种育苗后移植，好多大田作物都是多粒播种后定苗。纯度差一点，不能说杂株就没有商品价值而必然构成损失，判定损失是根据田间受到的实际损失确定的，绝不能凭主观臆断、凭空设想来定案。</w:t>
      </w:r>
      <w:r>
        <w:rPr>
          <w:rFonts w:eastAsia="Times New Roman"/>
          <w:b/>
          <w:sz w:val="30"/>
          <w:szCs w:val="30"/>
        </w:rPr>
        <w:t xml:space="preserve">       </w:t>
      </w:r>
      <w:r>
        <w:rPr>
          <w:b/>
          <w:sz w:val="30"/>
          <w:szCs w:val="30"/>
        </w:rPr>
        <w:t>田间现场鉴定必须是产生损害的当时现场，并且是作物各种典型性性状表现最丰盛期，才能鉴定确定出损失原因和损失程度，若重新种植鉴定无论如何也不能说明和代替当时的损失原因和损失程度，气候也绝对不是种植时的气候，品种的适应性、抗逆性、栽培技术措施也都不同，不能确切分析引起该作物减产原因。所以，该《鉴定办法》第五条第</w:t>
      </w:r>
      <w:r>
        <w:rPr>
          <w:b/>
          <w:sz w:val="30"/>
          <w:szCs w:val="30"/>
        </w:rPr>
        <w:t>1</w:t>
      </w:r>
      <w:r>
        <w:rPr>
          <w:b/>
          <w:sz w:val="30"/>
          <w:szCs w:val="30"/>
        </w:rPr>
        <w:t>款明确规定，需鉴定地块的作物生长期已错过该作物典型性性状表现期，从技术上已无法鉴别所涉及质量纠纷起因的不能鉴定。并没有说可以再次重新种植鉴定。</w:t>
      </w:r>
    </w:p>
    <w:p>
      <w:pPr>
        <w:pStyle w:val="Normal"/>
        <w:ind w:firstLine="590"/>
        <w:rPr>
          <w:b/>
          <w:b/>
          <w:sz w:val="30"/>
          <w:szCs w:val="30"/>
        </w:rPr>
      </w:pPr>
      <w:r>
        <w:rPr>
          <w:b/>
          <w:sz w:val="30"/>
          <w:szCs w:val="30"/>
        </w:rPr>
        <w:t>所以，如果错过最佳鉴定期，任何重新鉴定都是徒劳的，不合法的，当然也是无效的，利害关系人必须为此承担举证不能的不良法律后果。</w:t>
      </w:r>
    </w:p>
    <w:p>
      <w:pPr>
        <w:pStyle w:val="Normal"/>
        <w:ind w:firstLine="590"/>
        <w:rPr/>
      </w:pPr>
      <w:r>
        <w:rPr>
          <w:rFonts w:eastAsia="Times New Roman"/>
          <w:b/>
          <w:sz w:val="30"/>
          <w:szCs w:val="30"/>
        </w:rPr>
        <w:t xml:space="preserve"> </w:t>
      </w:r>
      <w:r>
        <w:rPr>
          <w:b/>
          <w:sz w:val="30"/>
          <w:szCs w:val="30"/>
        </w:rPr>
        <w:t>电话：</w:t>
      </w:r>
      <w:r>
        <w:rPr>
          <w:b/>
          <w:sz w:val="30"/>
          <w:szCs w:val="30"/>
        </w:rPr>
        <w:t>18091688605  15191365600</w:t>
      </w:r>
    </w:p>
    <w:p>
      <w:pPr>
        <w:pStyle w:val="Normal"/>
        <w:ind w:firstLine="590"/>
        <w:rPr>
          <w:b/>
          <w:b/>
          <w:sz w:val="30"/>
          <w:szCs w:val="30"/>
        </w:rPr>
      </w:pPr>
      <w:r>
        <w:rPr>
          <w:b/>
          <w:sz w:val="30"/>
          <w:szCs w:val="30"/>
        </w:rPr>
        <w:t>邮箱</w:t>
      </w:r>
      <w:r>
        <w:rPr>
          <w:b/>
          <w:sz w:val="30"/>
          <w:szCs w:val="30"/>
        </w:rPr>
        <w:t xml:space="preserve">1843970978 @qq.com </w:t>
      </w:r>
    </w:p>
    <w:p>
      <w:pPr>
        <w:pStyle w:val="Normal"/>
        <w:ind w:firstLine="6162"/>
        <w:rPr>
          <w:b/>
          <w:b/>
          <w:sz w:val="30"/>
          <w:szCs w:val="30"/>
        </w:rPr>
      </w:pPr>
      <w:r>
        <w:rPr>
          <w:b/>
          <w:sz w:val="30"/>
          <w:szCs w:val="30"/>
        </w:rPr>
        <w:t>2013</w:t>
      </w:r>
      <w:r>
        <w:rPr>
          <w:b/>
          <w:sz w:val="30"/>
          <w:szCs w:val="30"/>
        </w:rPr>
        <w:t>年</w:t>
      </w:r>
      <w:r>
        <w:rPr>
          <w:b/>
          <w:sz w:val="30"/>
          <w:szCs w:val="30"/>
        </w:rPr>
        <w:t>2</w:t>
      </w:r>
      <w:r>
        <w:rPr>
          <w:b/>
          <w:sz w:val="30"/>
          <w:szCs w:val="30"/>
        </w:rPr>
        <w:t>月</w:t>
      </w:r>
      <w:r>
        <w:rPr>
          <w:b/>
          <w:sz w:val="30"/>
          <w:szCs w:val="30"/>
        </w:rPr>
        <w:t>8</w:t>
      </w:r>
      <w:r>
        <w:rPr>
          <w:b/>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cp:lastPrinted>2013-02-08T23:10:00Z</cp:lastPrinted>
  <dcterms:modified xsi:type="dcterms:W3CDTF">2013-02-18T04: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