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312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黄羊河制种玉米产业发展规划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尚  能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甘肃黄羊河农工商（集团）有限责任公司，武威</w:t>
      </w:r>
      <w:r>
        <w:rPr>
          <w:rFonts w:eastAsia="仿宋_GB2312" w:ascii="仿宋_GB2312" w:hAnsi="仿宋_GB2312"/>
          <w:b/>
          <w:sz w:val="32"/>
          <w:szCs w:val="32"/>
        </w:rPr>
        <w:t>73300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vanish/>
          <w:color w:val="000000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Normal"/>
              <w:widowControl/>
              <w:spacing w:lineRule="exact" w:line="600"/>
              <w:ind w:firstLine="64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今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月份，甘肃省出台《甘肃省国家级玉米制种基地建设规划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012-20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）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照“标准化、规模化、集约化、机械化”基地建设要求，以河西走廊为主，沿黄灌区和陇南为补充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建设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万亩国家级玉米制种基地。可以说，在“公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基地”的新型基地发展模式方面，以及金融政策扶持基地和龙头企业发展方面，</w:t>
            </w: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河西地区可以视为了解全国种业政策的一扇窗口，而黄羊河种业应首当其冲成为河西地区制种玉米产业发展的典范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黄羊河种业目前的发展情况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较高的组织化程度</w:t>
            </w:r>
          </w:p>
          <w:p>
            <w:pPr>
              <w:pStyle w:val="Normal"/>
              <w:spacing w:lineRule="exact" w:line="600"/>
              <w:ind w:firstLine="632"/>
              <w:rPr>
                <w:rFonts w:ascii="仿宋_GB2312" w:hAnsi="仿宋_GB2312" w:eastAsia="仿宋_GB2312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32"/>
                <w:szCs w:val="32"/>
              </w:rPr>
              <w:t>依托黄羊河农场的国有大农场优势，实行“公司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32"/>
                <w:szCs w:val="32"/>
              </w:rPr>
              <w:t>基地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32"/>
                <w:szCs w:val="3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32"/>
                <w:szCs w:val="32"/>
              </w:rPr>
              <w:t>家庭农场”的模式进行管理，实现了订单化操作、标准化作业，达到了集中、连片、统一、高效的管理效果。同时公司逐步从农场向周边农村拓展，科学合理确定生产区域，着力培育优势种子生产基地，提供优越条件扶持优势基地扩大生产，实现了生产基地向优势产区集中、生产组合与适应基地相结合的生产模式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技术的推广应用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21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膜下滴灌技术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2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干播湿出技术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2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精量播种技术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24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米机械收获技术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.3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员配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公司在册职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，其中管理人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，技术人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，工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，后勤人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，具有大专以上学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人，人员年龄、专业结构合理；固定资产、注册资本、销售收入、生产规模等位居武威市种业界前列，为武威市、甘肃省农业产业化重点龙头企业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下一步黄羊河制种玉米产业发展规划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规划发展目标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11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扩大生产规模，建设精品基地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利用黄羊河大农场优势逐步向周边农村扩展，建成国家级标准化种子生产基地，推广膜下滴灌技术和精量播种技术，建设节水农业，提升企业在行业中的影响力和竞争力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，种子生产面积稳定在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亩以上，巩固以农场为核心辐射带动周边农村的基地格局。全面推行膜下滴灌和全膜覆盖垄畦沟灌节水技术，全面推行机械化、标准化、集约化、规模化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12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以现代农业机械装备现代种业    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由于种子生产是季节性劳动力密集型行业，劳动强度大，受劳动力资源结构性短缺的影响越来越大。因此，引进先进的玉米气吸式精量点播机、大型玉米收割机以及成熟先进的玉米去雄机，提高田间生产的机械化和现代化水平，解放劳动力，降低生产成本已迫在眉睫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13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种子生产经营由“单一化”向“多元化”转变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作为种子企业，种子的产量和质量是提升公司形象，树立公司品牌的基础，公司要逐步拓展发展空间，拓宽销售渠道，坚持自主创新、稳中求胜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目前，公司只以玉米杂交种的生产经营为主营业务，生产单一，利润低，风险大。因此，在做强做大主营产品的同时，兼顾发展其它作物（如蔬菜、花卉、种苗等）育种，改变“单一化”经营局面，实现强化专业、适度多元的战略目标。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14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突出优势，整合资源，“产学研”相结合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羊河集团种业公司结合自身优势，力争在“十二五”时期形成以“战略牵引、市场推动、优势互补、利益共享、持续发展”为指导的“产学研一体”化创新机制。并将基础性研究与应用性研究相结合，在新品种选育、新方法研制、新材料创制、新品种推广等方面予以突破，实现“育繁推一体化”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15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争取农业机械补贴，鼓励民间投资，引进先进的玉米气吸式精量点播机、大型玉米收割机以及成熟先进的玉米去雄机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16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进一步密切和地方联系，促进垦地融合，争取更大信贷和政策支持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保障措施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21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强产业基础设施建设，建立与产业发展相适应的加工、包装、营销设施和信息网络，加快种子产业现代化进程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22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强化标准化质量监管，提高种子质量。加强培训，提高从业人员素质，建立健全各项管理制度，积极开展种子质量检测认证工作。同时，利用项目建设的契机，加强质量监督检验室的硬件和软件建设：一是配置性能先进、实用的精密设备，缩短种子质量鉴定时间，更快更好地为生产经营服务；二是加强示范区建设，使田间种植鉴定更加方便快捷。三是加强检测人员轮流培训，提高检测水平，使种子检验工作立足于高科技，向系列化，精确化，标准化，权威化迈进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23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行国际质量管理体系，提高企业的核心竞争力。在当前实行的全程质量监控体系基础之上，推行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ISO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际质量管理体系认证和基地标准化管理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GAP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认证。其中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、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为模拟年，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为实施年。通过国际质量管理体系的推行，全面提高产品质量，全面提高企业的核心竞争力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24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依法治企，全面推行标准化管理，是企业管理的主要手段和有效途径，也是企业文化建设的主要内容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继续实施人才、品牌、诚信战略，提高企业发展后劲</w:t>
            </w:r>
          </w:p>
          <w:p>
            <w:pPr>
              <w:pStyle w:val="Normal"/>
              <w:spacing w:lineRule="exact" w:line="600"/>
              <w:ind w:firstLine="632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32"/>
                <w:szCs w:val="32"/>
              </w:rPr>
              <w:t xml:space="preserve">2.31 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32"/>
                <w:szCs w:val="32"/>
              </w:rPr>
              <w:t>坚持以人为本，实现“人才兴企”战略。人才是企业核心竞争力的重要组成部分。公司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32"/>
                <w:szCs w:val="32"/>
              </w:rPr>
              <w:t>年引进大学生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32"/>
                <w:szCs w:val="32"/>
              </w:rPr>
              <w:t>名，以后每年都会持续引进大学毕业生，不断加强技术队伍建设，壮大种业发展实力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32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实施品牌战略，提高种子质量与科技含量。充实科研力量，培育高科技含量的品牌品种，在种子精选、包装、包衣等方面狠下功夫，以优良的品种、良好的信誉，增强市场竞争能力，扩大市场占有份额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2.33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努力开拓市场，增加市场份额。实施精品基地、精细加工、精美包装、精良播种、精诚服务的“五精”战略。精心筛选合作伙伴，建立长期、稳固、诚信的战略伙伴关系，提高市场的占有率和美誉度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 xml:space="preserve">2.4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实行产业化经营，发挥企业辐射带动作用</w:t>
            </w:r>
          </w:p>
          <w:p>
            <w:pPr>
              <w:pStyle w:val="Normal"/>
              <w:spacing w:lineRule="exact" w:line="600"/>
              <w:ind w:firstLine="632"/>
              <w:rPr>
                <w:rFonts w:ascii="仿宋_GB2312" w:hAnsi="仿宋_GB2312" w:eastAsia="仿宋_GB2312" w:cs="宋体;SimSun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32"/>
                <w:szCs w:val="32"/>
              </w:rPr>
              <w:t>以市场为导向，以经济效益为中心，以主导产业、产品为重点，优化组合各种生产要素，实行区域化布局、专业化生产、规模化建设、系列化加工、社会化服务，形成种、加、产、销一体化经营体系，实行市场牵龙头，龙头带动基地，基地连农户的产业组织形式，使种业走上自我发展、自我积累、自我约束、自我调节的良性发展轨道。</w:t>
            </w:r>
          </w:p>
          <w:p>
            <w:pPr>
              <w:pStyle w:val="Normal"/>
              <w:autoSpaceDE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ZChar">
    <w:name w:val="z-窗体顶端 Char"/>
    <w:basedOn w:val="Style14"/>
    <w:qFormat/>
    <w:rPr>
      <w:rFonts w:ascii="Arial" w:hAnsi="Arial" w:cs="Arial"/>
      <w:vanish/>
      <w:color w:val="00000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0:00Z</dcterms:created>
  <dc:creator>news</dc:creator>
  <dc:description/>
  <cp:keywords/>
  <dc:language>en-US</dc:language>
  <cp:lastModifiedBy>news</cp:lastModifiedBy>
  <cp:lastPrinted>2012-09-16T10:09:00Z</cp:lastPrinted>
  <dcterms:modified xsi:type="dcterms:W3CDTF">2012-10-22T03:53:00Z</dcterms:modified>
  <cp:revision>14</cp:revision>
  <dc:subject/>
  <dc:title/>
</cp:coreProperties>
</file>