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甘肃省天水市农作物新品种引试推广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存在的问题及对策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五存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甘肃省天水市种子管理站     </w:t>
      </w:r>
      <w:r>
        <w:rPr>
          <w:rFonts w:eastAsia="仿宋_GB2312" w:cs="宋体;SimSun" w:ascii="仿宋_GB2312" w:hAnsi="仿宋_GB2312"/>
          <w:sz w:val="28"/>
          <w:szCs w:val="28"/>
        </w:rPr>
        <w:t>74102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现状</w:t>
      </w:r>
    </w:p>
    <w:p>
      <w:pPr>
        <w:pStyle w:val="TextBodyIndent"/>
        <w:spacing w:before="0" w:after="0"/>
        <w:ind w:left="0"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年来，我市农业种子部门以科技进步为先导，以做强农业产业，促进农民持续增收为目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种子管理体制改革，实施“种子工程”和“科技入户”工程，</w:t>
      </w:r>
      <w:r>
        <w:rPr>
          <w:rFonts w:ascii="仿宋_GB2312" w:hAnsi="仿宋_GB2312" w:cs="仿宋;宋体" w:eastAsia="仿宋_GB2312"/>
          <w:sz w:val="32"/>
          <w:szCs w:val="32"/>
        </w:rPr>
        <w:t>积极引进和推广适应辖区发展的新品种和成熟配套技术，狠抓农作物优良品种基地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我市种子产业进入了一个新的发展时期。新品种引进推广速度加快，优良品种覆盖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良种对农业增产的科技贡献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育种工作成绩显著，近五年通过省级审定的品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认定品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品种市场竞争力不断提高；种子生产规模稳定扩大，优质专用小麦、脱毒马铃薯、双低油菜等特色农作物种子生产发展良好，年繁育各类种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年产种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公斤；产业基础设施投入增加，种子技术、物质装备显著增强，供种服务能力明显提高；依法治种工作不断加强，种子市场更加开放和日益规范，有效保障了农业生产用种安全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问题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投入不足，科技创新能力不够。长期以来，我市的种子科研、生产、经营相互分离，品种选育工作主要集中在科研单位和大专院校，由于地方财力有限，且随着《种子法》颁布实施，育种主体呈现多元化，试验示范费负担压力增加，导致科研单位事业费、研究经费不足和资源浪费，育种手段落后，种子科研资源分散，低水平重复多，突破性成果少，科技创新能力不强。而且，市内大多数种子企业生产经营规模小，经济实力弱，育繁推一体化的格局尚未形成，产业发展后劲不足，抵御市场风险的能力不强，品种的市场竞争力不强。同时，农业科技成果研究周期长，转化速度慢，由于缺乏足够资金支持，致使新品种、新技术的研究成果转化比较缓慢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基层种子管理体系不完善，种子管理和服务手段落后。全市种子管理经费普遍不足，尤其缺乏品引进试验、生产示范、质量抽检、市场监管等专项事业经费，面对量大面宽的种子各项业务工作，种子管理部门往往显得力不从心。部分县区由于受事业编制限制，人员少，力量弱，品种管理、试验示范、质量检验、技术培训等基础性工作弱化，种子事业职能不能得到充分发挥，造成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新品种试验、示范展示等公共服务能力整体较差，主推品种覆盖率不高，影响了新品种的推广步伐。尤其是</w:t>
      </w:r>
      <w:r>
        <w:rPr>
          <w:rFonts w:ascii="仿宋_GB2312" w:hAnsi="仿宋_GB2312" w:cs="Tahoma" w:eastAsia="仿宋_GB2312"/>
          <w:sz w:val="32"/>
          <w:szCs w:val="32"/>
        </w:rPr>
        <w:t>品种试验中引种缺乏针对性、试验环境条件代表性不强的问题，以及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生产上品种多、乱、杂的现象较为突出。</w:t>
      </w:r>
    </w:p>
    <w:p>
      <w:pPr>
        <w:pStyle w:val="3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品种结构不尽合理，优质专用新品种缺乏。随着种子产业的不断发展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市场对特色农作物品种的需求呈现多元化发展的趋势</w:t>
      </w:r>
      <w:r>
        <w:rPr>
          <w:rFonts w:ascii="仿宋_GB2312" w:hAnsi="仿宋_GB2312" w:cs="TimesNewRoman;黑体" w:eastAsia="仿宋_GB2312"/>
          <w:kern w:val="0"/>
          <w:sz w:val="32"/>
          <w:szCs w:val="32"/>
        </w:rPr>
        <w:t>。我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产上应用的品种在品质上虽较之以往有大幅提升，但是严格意义上的优质、专用品种依然缺乏，生产上应用的品种数量相对较少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品种类型较为单一，不能满足市场对品种多样的需要。同时，由于我市优质专用品种未以订单生产方式规模发展，种植面积小，区域分散，品种布局不尽合理，形成普通品种混种，优质不优价，优质品种的经济效益未能得到充分发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种子市场监管力度不够，品种多、乱、杂现象依然突出。我市农业自然条件复杂，生态类型多样，不同类型地区对作物和品种的要求差异较大。小麦种植区域较多，</w:t>
      </w:r>
      <w:r>
        <w:rPr>
          <w:rFonts w:ascii="仿宋_GB2312" w:hAnsi="仿宋_GB2312" w:cs="仿宋;宋体" w:eastAsia="仿宋_GB2312"/>
          <w:sz w:val="32"/>
          <w:szCs w:val="32"/>
        </w:rPr>
        <w:t>条锈病作为生产上最主要的病害，发生频率高，品种抗锈性丧失快，目前生产上种植品种较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的保纯选优工作相对滞后，品种多乱杂现象比较突出。玉米等其它主要农作物品种的利用上，一些种子经营者受利益驱动，擅自引进推广未经审定或虽经审定但未经当地试种试验的新品种，部分不法种子经销商甚至随意将某一品种冠以“新品种”大肆推广，牟取暴利，造成了市场上品种多杂乱的现象。同时，未审先推、越区种植不程度存在，品种应有的丰产性、抗病性及适应性无法保证，加大了农户种植风险。</w:t>
      </w:r>
    </w:p>
    <w:p>
      <w:pPr>
        <w:pStyle w:val="Normal"/>
        <w:widowControl/>
        <w:ind w:right="20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对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新品种选育工作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品种利用类型。品种选育单位应根据市场需求和自身在农作物种质资源、方法等方面的技术优势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借鉴省内外经验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传统作物育种技术、方法与现代生物技术相结合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提高育种水平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争取多方支持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针对性地开展主要品种选育工作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争多出、快出、出好品种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我市主要农作物品种类型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步形成小麦中筋品种与强筋品种、弱筋品种相配套，玉米高产粮用品种与高淀粉品种、鲜食品种、饲用品种相配套，马铃薯早熟菜用品种、淀粉加工品种、全粉加工品种、炸条品种、炸片品种配套</w:t>
      </w:r>
      <w:r>
        <w:rPr>
          <w:rFonts w:eastAsia="仿宋_GB2312" w:cs="TimesNewRoman;黑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菜高油品种、双低品种相配套，满足不同地区、不同耕作制度、不同熟期需要的品种结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增加种子经费投入，强化品种管理工作。各级政府要积极支持种子管理部门开展种子管理监督、技术推广品种试验和检验检疫等方面的工作，把种子管理事业专项业务经费纳入同级财政预算，切实保证种子管理机构的经费支出。深化种子管理能力建设，积极解决层级管理和属地管理中存在的问题，保证种子行政许可、行政处罚、种子管理三大职能的切实履行，不断提高种子执法效能。加大品种管理力度，把好种源关口，从试验环节入手，解决生产中引试标准过低、对照设置不合理、引种数量过多、试验品种雷同，品种多乱杂的突出问题，确保引进试验和审定通过的品种具有先进性，发挥优良品种的科技增产作用。加大品种保护力度，加大对侵权行为的查处力度，坚决取缔未经审定就开始种植、未试验示范就盲目推广的行为，维护品种权人的合法权益，促进当地新品种的育推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适当提高品种入市门槛，降低品种使用风险。坚持品种试验和审定标准，提高品种准入门槛，严格按照品种引试规范选拔新品种。取消品种使用终身制，建立品种退出制度，定期公布淘汰品种退出目录，对一些在生产上使用年限过长的老品种、退化品种和缺陷明显品种，要坚决退出。搞好品种更新换代，加快建立适合我市实际的品种动态管理制度。建立推广品种风险评估机制，加强对推广品种的风险评估核检测，把品种风险降到最低，最大限度减少生产损失。充分发挥种子管理部门在品种试验示范和审定工作的导向作用，为优良品种的正确快速选择创造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bCs/>
          <w:sz w:val="32"/>
          <w:szCs w:val="32"/>
        </w:rPr>
        <w:t>加大科技创新力度，提高我市种业核心竞争力。</w:t>
      </w:r>
      <w:r>
        <w:rPr>
          <w:rFonts w:ascii="仿宋_GB2312" w:hAnsi="仿宋_GB2312" w:cs="仿宋;宋体" w:eastAsia="仿宋_GB2312"/>
          <w:sz w:val="32"/>
          <w:szCs w:val="32"/>
        </w:rPr>
        <w:t>从振兴天水种业的大局出发，加紧制定区域种业整体发展战略，加快整合种业资源，促进种子产业要素的合理配置，积极培育市场主体，加快培育一体化经营、有较强竞争力的市内种子龙头企业，以龙头企业带动地方种业的快速发展。积极利用农业高新科技成果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不断推出有市场前景、有竞争优势的新品种，为发展优质、高效、生态、安全农业提供科技支撑，持续提高区域种业的核心竞争力。鼓励种子企业加大技术创新力度，引导种子企业与科研育种单位开展多种形式的合作，培育具有自主知识产权的新品种，为种子企业的发展壮大营造良好的环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</w:t>
      </w:r>
      <w:r>
        <w:rPr>
          <w:rFonts w:ascii="仿宋_GB2312" w:hAnsi="仿宋_GB2312" w:cs="仿宋;宋体" w:eastAsia="仿宋_GB2312"/>
          <w:sz w:val="32"/>
          <w:szCs w:val="32"/>
        </w:rPr>
        <w:t>品种筛选推荐程序，抓好新品种试验示范。建立完善市县紧密配合、运行高效的品种筛选体系，重视加强优质、高效、专用农作物新品种的试验筛选，适应优势农产品区域布局的需求，促进农业结构调整。抓好名、优、特、新品种的试验、示范工作，形成引进一批、示范一批、推广一批的品种梯次结构，不断提高我市持续开发新品种的能力。继续加大种子工程建设力度，加强良种引育基地、新品种试验示范基地等新品种引进试验推广网络建设，提高新品种推广能力。重点抓好高产优质小麦、优势杂交玉米、专用马铃薯、“双低”油菜、特色蔬菜新品的的展示和示范，持续为农业生产提供优良新品种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加强分类指导，做大做强地方种业。一是要加强分类指导，支持地方龙头企业向育繁推一体化、专业化、集团化方向发展，指导企业立足区内、区外两个种子市场，实施“走出去”战略，鼓励参种子出市出省，参与国内国际贸易。二要鼓励企业从当地种子资源优势出发，突出地方特色，抓好特色种子商品开发，把小产品做成大产业。要着力抓好好我市三大种子支柱产业小麦、玉米、马铃薯种子的高新技术研究，力求在品质改进、抗性增强等技术方面实现突破。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增加对优势种子产业的支持性和保护性的投入，集中资金，重点投入，重点突破，推进天水区域地方种业快速崛起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投稿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刘五存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联系电话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3619385550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工作单位：天水市种子管理站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地址：甘肃省天水市麦积区马跑泉路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邮编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41020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FF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F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0:00Z</dcterms:created>
  <dc:creator>dell</dc:creator>
  <dc:description/>
  <cp:keywords/>
  <dc:language>en-US</dc:language>
  <cp:lastModifiedBy>User</cp:lastModifiedBy>
  <dcterms:modified xsi:type="dcterms:W3CDTF">2012-10-19T07:38:00Z</dcterms:modified>
  <cp:revision>996</cp:revision>
  <dc:subject/>
  <dc:title/>
</cp:coreProperties>
</file>