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40"/>
          <w:szCs w:val="40"/>
        </w:rPr>
        <w:t>优质食用甘薯新品种秦紫薯</w:t>
      </w:r>
      <w:r>
        <w:rPr>
          <w:color w:val="000000"/>
          <w:sz w:val="40"/>
          <w:szCs w:val="40"/>
        </w:rPr>
        <w:t>2</w:t>
      </w:r>
      <w:r>
        <w:rPr>
          <w:color w:val="000000"/>
          <w:sz w:val="40"/>
          <w:szCs w:val="40"/>
        </w:rPr>
        <w:t>号选育及栽培技术</w:t>
      </w:r>
    </w:p>
    <w:p>
      <w:pPr>
        <w:pStyle w:val="Normal"/>
        <w:jc w:val="center"/>
        <w:rPr>
          <w:rFonts w:ascii="E-BZ+ZGYIZI-1;Times New Roman" w:hAnsi="E-BZ+ZGYIZI-1;Times New Roman" w:cs="E-BZ+ZGYIZI-1;Times New Roman"/>
          <w:color w:val="000000"/>
          <w:sz w:val="16"/>
          <w:szCs w:val="16"/>
        </w:rPr>
      </w:pP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明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高文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樊晓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豆利娟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宝鸡市农业科学研究所，</w:t>
      </w:r>
      <w:r>
        <w:rPr>
          <w:rFonts w:cs="E-BZ+ZGYIZI-1;Times New Roman" w:ascii="E-BZ+ZGYIZI-1;Times New Roman" w:hAnsi="E-BZ+ZGYIZI-1;Times New Roman"/>
          <w:color w:val="000000"/>
          <w:sz w:val="18"/>
          <w:szCs w:val="18"/>
        </w:rPr>
        <w:t>722499</w:t>
      </w:r>
      <w:r>
        <w:rPr>
          <w:color w:val="000000"/>
          <w:sz w:val="18"/>
          <w:szCs w:val="18"/>
        </w:rPr>
        <w:t>，陕西岐山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摘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要：秦紫薯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号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原编号：</w:t>
      </w:r>
      <w:r>
        <w:rPr>
          <w:color w:val="000000"/>
          <w:sz w:val="21"/>
          <w:szCs w:val="21"/>
        </w:rPr>
        <w:t>09-7-8</w:t>
      </w:r>
      <w:r>
        <w:rPr>
          <w:color w:val="000000"/>
          <w:sz w:val="21"/>
          <w:szCs w:val="21"/>
        </w:rPr>
        <w:t>)</w:t>
      </w:r>
      <w:r>
        <w:rPr>
          <w:rFonts w:eastAsia="楷体_GB2312" w:cs="E-BZ+ZGYIZI-1;Times New Roman" w:ascii="楷体_GB2312" w:hAnsi="楷体_GB2312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是宝鸡市农业科学研究所以秦薯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号为母本，以秦紫薯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、宁紫薯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、广紫薯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、浙紫薯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号为集团父本放任授粉杂交选育而成的优质食用型紫薯新品种，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通过陕西省甘薯品种鉴定委员会鉴定，定名为秦紫薯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号，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通过国家甘薯品种鉴定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关键词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甘薯</w:t>
      </w:r>
      <w:r>
        <w:rPr>
          <w:rFonts w:eastAsia="楷体_GB2312" w:ascii="楷体_GB2312" w:hAnsi="楷体_GB2312"/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秦紫薯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号</w:t>
      </w:r>
      <w:r>
        <w:rPr>
          <w:rFonts w:eastAsia="楷体_GB2312" w:ascii="楷体_GB2312" w:hAnsi="楷体_GB2312"/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品种选育</w:t>
      </w:r>
      <w:r>
        <w:rPr>
          <w:rFonts w:eastAsia="楷体_GB2312" w:ascii="楷体_GB2312" w:hAnsi="楷体_GB2312"/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栽培技术</w:t>
      </w:r>
    </w:p>
    <w:p>
      <w:pPr>
        <w:pStyle w:val="Normal"/>
        <w:rPr>
          <w:b/>
          <w:b/>
          <w:color w:val="000000"/>
        </w:rPr>
      </w:pPr>
      <w:r>
        <w:rPr>
          <w:rFonts w:cs="E-BZ+ZGYIZI-1;Times New Roman" w:ascii="E-BZ+ZGYIZI-1;Times New Roman" w:hAnsi="E-BZ+ZGYIZI-1;Times New Roman"/>
          <w:b/>
          <w:color w:val="000000"/>
        </w:rPr>
        <w:t>1</w:t>
      </w:r>
      <w:r>
        <w:rPr>
          <w:b/>
          <w:color w:val="000000"/>
        </w:rPr>
        <w:t>亲本来源及选育经过</w:t>
      </w:r>
    </w:p>
    <w:p>
      <w:pPr>
        <w:pStyle w:val="Normal"/>
        <w:ind w:firstLine="420"/>
        <w:rPr>
          <w:rFonts w:ascii="E-BZ+ZGYIZI-1;Times New Roman" w:hAnsi="E-BZ+ZGYIZI-1;Times New Roman" w:cs="E-BZ+ZGYIZI-1;Times New Roman"/>
          <w:color w:val="000000"/>
          <w:sz w:val="21"/>
          <w:szCs w:val="21"/>
        </w:rPr>
      </w:pP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秦紫薯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号由宝鸡市农业科学研究所选育而成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。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008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年夏在宝鸡市农业科学研究所刘家塬（岐山）试验基地甘薯杂交圃，以秦薯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4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号为母本，骨干亲本秦紫薯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1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号、宁紫薯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1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号、广紫薯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1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号、浙紫薯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1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号为集团授粉源，通过重复嫁接蒙导开花，采取空间隔离多父本混合授粉杂交，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10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月底收获杂交种子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800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多粒。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009</w:t>
      </w:r>
      <w:r>
        <w:rPr>
          <w:color w:val="000000"/>
          <w:sz w:val="21"/>
          <w:szCs w:val="21"/>
        </w:rPr>
        <w:t>年由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宝鸡市农业科学研究所</w:t>
      </w:r>
      <w:r>
        <w:rPr>
          <w:color w:val="000000"/>
          <w:sz w:val="21"/>
          <w:szCs w:val="21"/>
        </w:rPr>
        <w:t>从杂交种子的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F1</w:t>
      </w:r>
      <w:r>
        <w:rPr>
          <w:color w:val="000000"/>
          <w:sz w:val="21"/>
          <w:szCs w:val="21"/>
        </w:rPr>
        <w:t>分离世代中选拔：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份杂交种子经浓硫酸浸泡破壳催芽，在沙床育苗，每粒杂交种子形成的实生苗在大田栽插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株，收获时，依据薯形</w:t>
      </w:r>
      <w:r>
        <w:rPr>
          <w:rFonts w:ascii="KTJ0+ZGYIZI-2;Times New Roman" w:hAnsi="KTJ0+ZGYIZI-2;Times New Roman" w:cs="KTJ0+ZGYIZI-2;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薯肉</w:t>
      </w:r>
      <w:r>
        <w:rPr>
          <w:rFonts w:ascii="KTJ0+ZGYIZI-2;Times New Roman" w:hAnsi="KTJ0+ZGYIZI-2;Times New Roman" w:cs="KTJ0+ZGYIZI-2;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薯皮色</w:t>
      </w:r>
      <w:r>
        <w:rPr>
          <w:rFonts w:ascii="KTJ0+ZGYIZI-2;Times New Roman" w:hAnsi="KTJ0+ZGYIZI-2;Times New Roman" w:cs="KTJ0+ZGYIZI-2;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单株结薯数等鉴定指标筛选株系</w:t>
      </w:r>
      <w:r>
        <w:rPr>
          <w:rFonts w:ascii="KTJ0+ZGYIZI-2;Times New Roman" w:hAnsi="KTJ0+ZGYIZI-2;Times New Roman" w:cs="KTJ0+ZGYIZI-2;Times New Roman"/>
          <w:color w:val="000000"/>
          <w:sz w:val="21"/>
          <w:szCs w:val="21"/>
        </w:rPr>
        <w:t>。</w:t>
      </w:r>
      <w:r>
        <w:rPr>
          <w:rFonts w:cs="KTJ0+ZGYIZI-2;Times New Roman" w:ascii="KTJ0+ZGYIZI-2;Times New Roman" w:hAnsi="KTJ0+ZGYIZI-2;Times New Roman"/>
          <w:color w:val="000000"/>
          <w:sz w:val="21"/>
          <w:szCs w:val="21"/>
        </w:rPr>
        <w:t>2010</w:t>
      </w:r>
      <w:r>
        <w:rPr>
          <w:rFonts w:ascii="KTJ0+ZGYIZI-2;Times New Roman" w:hAnsi="KTJ0+ZGYIZI-2;Times New Roman" w:cs="KTJ0+ZGYIZI-2;Times New Roman"/>
          <w:color w:val="000000"/>
          <w:sz w:val="21"/>
          <w:szCs w:val="21"/>
        </w:rPr>
        <w:t>年进入品系鉴定试验，</w:t>
      </w:r>
      <w:r>
        <w:rPr>
          <w:color w:val="000000"/>
          <w:sz w:val="21"/>
          <w:szCs w:val="21"/>
        </w:rPr>
        <w:t>入选株系扩繁后种植于试验田，依据苗量每区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 xml:space="preserve">4 </w:t>
      </w:r>
      <w:r>
        <w:rPr>
          <w:color w:val="000000"/>
          <w:sz w:val="21"/>
          <w:szCs w:val="21"/>
        </w:rPr>
        <w:t>垄或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垄，垄宽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 xml:space="preserve">0. 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9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，株距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0.24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，每垄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株，每个株系种植</w:t>
      </w:r>
      <w:r>
        <w:rPr>
          <w:color w:val="000000"/>
          <w:sz w:val="21"/>
          <w:szCs w:val="21"/>
        </w:rPr>
        <w:t>64</w:t>
      </w:r>
      <w:r>
        <w:rPr>
          <w:color w:val="000000"/>
          <w:sz w:val="21"/>
          <w:szCs w:val="21"/>
        </w:rPr>
        <w:t>株或</w:t>
      </w:r>
      <w:r>
        <w:rPr>
          <w:color w:val="000000"/>
          <w:sz w:val="21"/>
          <w:szCs w:val="21"/>
        </w:rPr>
        <w:t>48</w:t>
      </w:r>
      <w:r>
        <w:rPr>
          <w:color w:val="000000"/>
          <w:sz w:val="21"/>
          <w:szCs w:val="21"/>
        </w:rPr>
        <w:t>株；收获时，鉴定株系的鲜薯产量和干物率，蒸煮鉴定熟食品质，编号为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09-7-8</w:t>
      </w:r>
      <w:r>
        <w:rPr>
          <w:color w:val="000000"/>
          <w:sz w:val="21"/>
          <w:szCs w:val="21"/>
        </w:rPr>
        <w:t>的品系表现突出入选，品系命名为</w:t>
      </w:r>
      <w:r>
        <w:rPr>
          <w:color w:val="000000"/>
          <w:sz w:val="21"/>
          <w:szCs w:val="21"/>
        </w:rPr>
        <w:t>09-7-8</w:t>
      </w:r>
      <w:r>
        <w:rPr>
          <w:rFonts w:ascii="KTJ0+ZGYIZI-2;Times New Roman" w:hAnsi="KTJ0+ZGYIZI-2;Times New Roman" w:cs="KTJ0+ZGYIZI-2;Times New Roman"/>
          <w:color w:val="000000"/>
          <w:sz w:val="21"/>
          <w:szCs w:val="21"/>
        </w:rPr>
        <w:t>。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该品系因产量及品质等综合性状表现突出，又是紫色保健甘薯，试验的同时加快了品系的扩大繁殖。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011-2012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年参加陕西省甘薯品种区域试验，</w:t>
      </w:r>
      <w:r>
        <w:rPr>
          <w:color w:val="000000"/>
          <w:sz w:val="21"/>
          <w:szCs w:val="21"/>
        </w:rPr>
        <w:t>秦紫薯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号具有结薯早</w:t>
      </w:r>
      <w:r>
        <w:rPr>
          <w:rFonts w:ascii="KTJ0+ZGYIZI-2;Times New Roman" w:hAnsi="KTJ0+ZGYIZI-2;Times New Roman" w:cs="KTJ0+ZGYIZI-2;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食用品质优</w:t>
      </w:r>
      <w:r>
        <w:rPr>
          <w:rFonts w:ascii="KTJ0+ZGYIZI-2;Times New Roman" w:hAnsi="KTJ0+ZGYIZI-2;Times New Roman" w:cs="KTJ0+ZGYIZI-2;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高产稳产、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商品性好</w:t>
      </w:r>
      <w:r>
        <w:rPr>
          <w:color w:val="000000"/>
          <w:sz w:val="21"/>
          <w:szCs w:val="21"/>
        </w:rPr>
        <w:t>等特点，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经陕西省甘薯品种鉴定委员会鉴定，定名为秦紫薯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号</w:t>
      </w:r>
      <w:r>
        <w:rPr>
          <w:rFonts w:ascii="KTJ0+ZGYIZI-2;Times New Roman" w:hAnsi="KTJ0+ZGYIZI-2;Times New Roman" w:cs="KTJ0+ZGYIZI-2;Times New Roman"/>
          <w:color w:val="000000"/>
          <w:sz w:val="21"/>
          <w:szCs w:val="21"/>
        </w:rPr>
        <w:t>。</w:t>
      </w:r>
      <w:r>
        <w:rPr>
          <w:rFonts w:cs="KTJ0+ZGYIZI-2;Times New Roman" w:ascii="KTJ0+ZGYIZI-2;Times New Roman" w:hAnsi="KTJ0+ZGYIZI-2;Times New Roman"/>
          <w:color w:val="000000"/>
          <w:sz w:val="21"/>
          <w:szCs w:val="21"/>
        </w:rPr>
        <w:t>2014-2015</w:t>
      </w:r>
      <w:r>
        <w:rPr>
          <w:rFonts w:ascii="KTJ0+ZGYIZI-2;Times New Roman" w:hAnsi="KTJ0+ZGYIZI-2;Times New Roman" w:cs="KTJ0+ZGYIZI-2;Times New Roman"/>
          <w:color w:val="000000"/>
          <w:sz w:val="21"/>
          <w:szCs w:val="21"/>
        </w:rPr>
        <w:t>年参加国家甘薯品种北方特用型区域试验，</w:t>
      </w:r>
      <w:r>
        <w:rPr>
          <w:rFonts w:cs="KTJ0+ZGYIZI-2;Times New Roman" w:ascii="KTJ0+ZGYIZI-2;Times New Roman" w:hAnsi="KTJ0+ZGYIZI-2;Times New Roman"/>
          <w:color w:val="000000"/>
          <w:sz w:val="21"/>
          <w:szCs w:val="21"/>
        </w:rPr>
        <w:t>2015</w:t>
      </w:r>
      <w:r>
        <w:rPr>
          <w:rFonts w:ascii="KTJ0+ZGYIZI-2;Times New Roman" w:hAnsi="KTJ0+ZGYIZI-2;Times New Roman" w:cs="KTJ0+ZGYIZI-2;Times New Roman"/>
          <w:color w:val="000000"/>
          <w:sz w:val="21"/>
          <w:szCs w:val="21"/>
        </w:rPr>
        <w:t>年提前进入生产试验，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通过国家甘薯品种鉴定</w:t>
      </w:r>
      <w:r>
        <w:rPr>
          <w:rFonts w:ascii="KTJ0+ZGYIZI-2;Times New Roman" w:hAnsi="KTJ0+ZGYIZI-2;Times New Roman" w:cs="KTJ0+ZGYIZI-2;Times New Roman"/>
          <w:color w:val="000000"/>
          <w:sz w:val="21"/>
          <w:szCs w:val="21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rFonts w:cs="E-BZ+ZGYIZI-1;Times New Roman" w:ascii="E-BZ+ZGYIZI-1;Times New Roman" w:hAnsi="E-BZ+ZGYIZI-1;Times New Roman"/>
          <w:b/>
          <w:color w:val="000000"/>
        </w:rPr>
        <w:t>2</w:t>
      </w:r>
      <w:r>
        <w:rPr>
          <w:b/>
          <w:color w:val="000000"/>
        </w:rPr>
        <w:t>选育结果</w:t>
      </w:r>
    </w:p>
    <w:p>
      <w:pPr>
        <w:pStyle w:val="Normal"/>
        <w:rPr>
          <w:rFonts w:ascii="E-BZ+ZGYIZI-1;Times New Roman" w:hAnsi="E-BZ+ZGYIZI-1;Times New Roman" w:cs="E-BZ+ZGYIZI-1;Times New Roman"/>
          <w:color w:val="000000"/>
          <w:sz w:val="21"/>
          <w:szCs w:val="21"/>
        </w:rPr>
      </w:pP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.1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结薯早</w:t>
      </w:r>
      <w:r>
        <w:rPr>
          <w:rFonts w:ascii="E-BZ+ZGYIZI-1;Times New Roman" w:hAnsi="E-BZ+ZGYIZI-1;Times New Roman" w:cs="E-BZ+ZGYIZI-1;Times New Roman" w:eastAsia="E-BZ+ZGYIZI-1;Times New Roman"/>
          <w:color w:val="000000"/>
          <w:sz w:val="21"/>
          <w:szCs w:val="21"/>
        </w:rPr>
        <w:t xml:space="preserve"> 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、产量高</w:t>
      </w:r>
      <w:r>
        <w:rPr>
          <w:rFonts w:ascii="E-BZ+ZGYIZI-1;Times New Roman" w:hAnsi="E-BZ+ZGYIZI-1;Times New Roman" w:cs="E-BZ+ZGYIZI-1;Times New Roman" w:eastAsia="E-BZ+ZGYIZI-1;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秦紫薯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号结薯早，前期薯块膨大快，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年在陕西宝鸡、渭南地区示范种植，以关中地区主栽品种秦薯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号为对照，同等试验条件下，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日栽插，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（栽插后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）收获测产，秦紫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号鲜薯平均产量为</w:t>
      </w:r>
      <w:r>
        <w:rPr>
          <w:color w:val="000000"/>
          <w:sz w:val="21"/>
          <w:szCs w:val="21"/>
        </w:rPr>
        <w:t>26730.0</w:t>
      </w:r>
      <w:r>
        <w:rPr>
          <w:color w:val="000000"/>
          <w:sz w:val="21"/>
          <w:szCs w:val="21"/>
        </w:rPr>
        <w:t>kg/h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，比对照秦薯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号增产</w:t>
      </w:r>
      <w:r>
        <w:rPr>
          <w:color w:val="000000"/>
          <w:sz w:val="21"/>
          <w:szCs w:val="21"/>
        </w:rPr>
        <w:t>3.2%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日收获测产，示范田最高产量为</w:t>
      </w:r>
      <w:r>
        <w:rPr>
          <w:color w:val="000000"/>
          <w:sz w:val="21"/>
          <w:szCs w:val="21"/>
        </w:rPr>
        <w:t>45423.0</w:t>
      </w:r>
      <w:r>
        <w:rPr>
          <w:color w:val="000000"/>
          <w:sz w:val="21"/>
          <w:szCs w:val="21"/>
        </w:rPr>
        <w:t xml:space="preserve"> kg/h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2</w:t>
      </w:r>
      <w:r>
        <w:rPr>
          <w:color w:val="000000"/>
          <w:sz w:val="21"/>
          <w:szCs w:val="21"/>
        </w:rPr>
        <w:t>花青素含量高、品质好</w:t>
      </w:r>
    </w:p>
    <w:p>
      <w:pPr>
        <w:pStyle w:val="Normal"/>
        <w:ind w:firstLine="420"/>
        <w:rPr/>
      </w:pPr>
      <w:r>
        <w:rPr>
          <w:color w:val="000000"/>
          <w:sz w:val="21"/>
          <w:szCs w:val="21"/>
        </w:rPr>
        <w:t>秦紫薯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号，花青素含量为</w:t>
      </w:r>
      <w:r>
        <w:rPr>
          <w:color w:val="000000"/>
          <w:sz w:val="21"/>
          <w:szCs w:val="21"/>
        </w:rPr>
        <w:t>17.55mg/100kg</w:t>
      </w:r>
      <w:r>
        <w:rPr>
          <w:color w:val="000000"/>
          <w:sz w:val="21"/>
          <w:szCs w:val="21"/>
        </w:rPr>
        <w:t>（鲜薯），</w:t>
      </w:r>
      <w:r>
        <w:rPr>
          <w:color w:val="000000"/>
          <w:sz w:val="21"/>
          <w:szCs w:val="21"/>
        </w:rPr>
        <w:t>粗纤维少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质地细腻</w:t>
      </w:r>
      <w:r>
        <w:rPr>
          <w:color w:val="000000"/>
          <w:sz w:val="21"/>
          <w:szCs w:val="21"/>
        </w:rPr>
        <w:t>，熟食口味极佳；薯形好，薯皮光滑，商品薯率高，适宜生产“迷您薯”，与同类紫薯品种相比市场前景好。</w:t>
      </w:r>
    </w:p>
    <w:p>
      <w:pPr>
        <w:pStyle w:val="Normal"/>
        <w:rPr>
          <w:rFonts w:ascii="E-BZ+ZGYIZI-1;Times New Roman" w:hAnsi="E-BZ+ZGYIZI-1;Times New Roman" w:cs="E-BZ+ZGYIZI-1;Times New Roman"/>
          <w:color w:val="000000"/>
          <w:sz w:val="21"/>
          <w:szCs w:val="21"/>
        </w:rPr>
      </w:pP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.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3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产量表现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br/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.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3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.1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低世代产量表现</w:t>
      </w:r>
    </w:p>
    <w:p>
      <w:pPr>
        <w:pStyle w:val="Normal"/>
        <w:ind w:firstLine="420"/>
        <w:rPr>
          <w:rFonts w:ascii="E-BZ+ZGYIZI-1;Times New Roman" w:hAnsi="E-BZ+ZGYIZI-1;Times New Roman" w:cs="E-BZ+ZGYIZI-1;Times New Roman"/>
          <w:color w:val="000000"/>
          <w:sz w:val="21"/>
          <w:szCs w:val="21"/>
        </w:rPr>
      </w:pP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00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9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年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F1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分离世代选拔，薯皮紫红色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、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薯肉紫色、单株结薯率高、编号为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09-7-8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的单株入选，单株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6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个薯块重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1.72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kg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010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年品系鉴定试验，鲜薯产量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40537.5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kg/hm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  <w:vertAlign w:val="superscript"/>
        </w:rPr>
        <w:t>2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，比对照秦薯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4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号（鲜产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36372.0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kg/hm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  <w:vertAlign w:val="superscript"/>
        </w:rPr>
        <w:t>2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）增产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11.5%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；薯干产量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12526.5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kg/hm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  <w:vertAlign w:val="superscript"/>
        </w:rPr>
        <w:t>2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，比对照秦薯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4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号（干产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11311.5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kg/hm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  <w:vertAlign w:val="superscript"/>
        </w:rPr>
        <w:t>2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）增产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10.7%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.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3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.2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品种区域试验</w:t>
      </w:r>
    </w:p>
    <w:p>
      <w:pPr>
        <w:pStyle w:val="Normal"/>
        <w:ind w:firstLine="420"/>
        <w:rPr/>
      </w:pP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011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年陕西省甘薯品种区域试验产量结果：秦紫薯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号鲜薯平均产量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39972.0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kg/hm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  <w:vertAlign w:val="superscript"/>
        </w:rPr>
        <w:t>2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，比对照秦薯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4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号增产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4.9%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；薯干平均产量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11911.5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kg/hm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  <w:vertAlign w:val="superscript"/>
        </w:rPr>
        <w:t>2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，比对照秦薯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4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号增产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.1 %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012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年陕西省甘薯品种区域试验产量结果：秦紫薯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号鲜薯平均产量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36693.0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kg/hm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  <w:vertAlign w:val="superscript"/>
        </w:rPr>
        <w:t>2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，比对照秦薯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4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号增产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9.9%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；薯干平均产量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11448.0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kg/hm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  <w:vertAlign w:val="superscript"/>
        </w:rPr>
        <w:t>2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，比对照秦薯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4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号增产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1.4 %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rPr>
          <w:rFonts w:ascii="E-BZ+ZGYIZI-1;Times New Roman" w:hAnsi="E-BZ+ZGYIZI-1;Times New Roman" w:cs="E-BZ+ZGYIZI-1;Times New Roman"/>
          <w:color w:val="000000"/>
          <w:sz w:val="21"/>
          <w:szCs w:val="21"/>
        </w:rPr>
      </w:pP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011-2012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年两年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10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点次陕西省甘薯品种区域试验产量结果：秦紫薯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号鲜薯平均产量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38332.5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kg/hm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  <w:vertAlign w:val="superscript"/>
        </w:rPr>
        <w:t>2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，比对照秦薯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4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号增产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7.6 %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；薯干平均产量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11680.5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kg/hm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  <w:vertAlign w:val="superscript"/>
        </w:rPr>
        <w:t>2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，比对照秦薯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4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号增产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.2%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rPr>
          <w:rFonts w:ascii="E-BZ+ZGYIZI-1;Times New Roman" w:hAnsi="E-BZ+ZGYIZI-1;Times New Roman" w:cs="E-BZ+ZGYIZI-1;Times New Roman"/>
          <w:color w:val="000000"/>
          <w:sz w:val="21"/>
          <w:szCs w:val="21"/>
        </w:rPr>
      </w:pP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0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14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年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国家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甘薯品种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北方特用型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区域试验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结果：秦紫薯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号鲜薯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平均产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量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9106.0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kg/hm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  <w:vertAlign w:val="superscript"/>
        </w:rPr>
        <w:t>2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，比对照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宁紫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1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号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增产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12.13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%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；薯干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平均产量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8560.5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kg/hm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  <w:vertAlign w:val="superscript"/>
        </w:rPr>
        <w:t>2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，比对照增产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7.90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%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rPr>
          <w:rFonts w:ascii="E-BZ+ZGYIZI-1;Times New Roman" w:hAnsi="E-BZ+ZGYIZI-1;Times New Roman" w:cs="E-BZ+ZGYIZI-1;Times New Roman"/>
          <w:color w:val="000000"/>
          <w:sz w:val="21"/>
          <w:szCs w:val="21"/>
        </w:rPr>
      </w:pP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0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15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年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国家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甘薯品种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北方特用型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区域试验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结果：秦紫薯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号鲜薯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平均产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量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9431.5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kg/hm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  <w:vertAlign w:val="superscript"/>
        </w:rPr>
        <w:t>2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，比对照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宁紫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1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号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增产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1.46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%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；薯干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平均产量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8737.5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kg/hm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  <w:vertAlign w:val="superscript"/>
        </w:rPr>
        <w:t>2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，比对照增产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14.78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%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rPr>
          <w:rFonts w:ascii="E-BZ+ZGYIZI-1;Times New Roman" w:hAnsi="E-BZ+ZGYIZI-1;Times New Roman" w:cs="E-BZ+ZGYIZI-1;Times New Roman"/>
          <w:color w:val="000000"/>
          <w:sz w:val="21"/>
          <w:szCs w:val="21"/>
        </w:rPr>
      </w:pP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0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15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年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河南、河北、山西三点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生产试验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结果：秦紫薯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号鲜薯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平均产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量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34882.5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kg/hm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  <w:vertAlign w:val="superscript"/>
        </w:rPr>
        <w:t>2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，比对照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宁紫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1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号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增产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10.73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%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；薯干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平均产量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9918.0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kg/hm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  <w:vertAlign w:val="superscript"/>
        </w:rPr>
        <w:t>2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，比对照增产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15.06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%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rPr>
          <w:rFonts w:ascii="E-BZ+ZGYIZI-1;Times New Roman" w:hAnsi="E-BZ+ZGYIZI-1;Times New Roman" w:cs="E-BZ+ZGYIZI-1;Times New Roman"/>
          <w:color w:val="000000"/>
          <w:sz w:val="21"/>
          <w:szCs w:val="21"/>
        </w:rPr>
      </w:pP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014-2015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年两年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0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点次国家甘薯品种北方特用型区域试验结果：秦紫薯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号鲜薯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平均产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量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9266.0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kg/hm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  <w:vertAlign w:val="superscript"/>
        </w:rPr>
        <w:t>2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，比对照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宁紫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1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号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增产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6.5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%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；薯干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平均产量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8649.0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kg/hm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  <w:vertAlign w:val="superscript"/>
        </w:rPr>
        <w:t>2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，比对照增产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0.90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%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。</w:t>
      </w:r>
    </w:p>
    <w:p>
      <w:pPr>
        <w:pStyle w:val="Normal"/>
        <w:rPr>
          <w:rFonts w:ascii="E-BZ+ZGYIZI-1;Times New Roman" w:hAnsi="E-BZ+ZGYIZI-1;Times New Roman" w:cs="E-BZ+ZGYIZI-1;Times New Roman"/>
          <w:color w:val="000000"/>
          <w:sz w:val="21"/>
          <w:szCs w:val="21"/>
        </w:rPr>
      </w:pP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.3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品质分析</w:t>
      </w:r>
    </w:p>
    <w:p>
      <w:pPr>
        <w:pStyle w:val="Normal"/>
        <w:ind w:firstLine="420"/>
        <w:rPr>
          <w:rFonts w:ascii="E-BZ+ZGYIZI-1;Times New Roman" w:hAnsi="E-BZ+ZGYIZI-1;Times New Roman" w:cs="E-BZ+ZGYIZI-1;Times New Roman"/>
          <w:color w:val="000000"/>
          <w:sz w:val="21"/>
          <w:szCs w:val="21"/>
        </w:rPr>
      </w:pP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经江苏徐州甘薯研究中心测定：</w:t>
      </w:r>
      <w:r>
        <w:rPr>
          <w:color w:val="000000"/>
          <w:sz w:val="21"/>
          <w:szCs w:val="21"/>
        </w:rPr>
        <w:t>花青素含量为</w:t>
      </w:r>
      <w:r>
        <w:rPr>
          <w:color w:val="000000"/>
          <w:sz w:val="21"/>
          <w:szCs w:val="21"/>
        </w:rPr>
        <w:t>17.55mg/100kg</w:t>
      </w:r>
      <w:r>
        <w:rPr>
          <w:color w:val="000000"/>
          <w:sz w:val="21"/>
          <w:szCs w:val="21"/>
        </w:rPr>
        <w:t>（鲜薯），淀粉含量</w:t>
      </w:r>
      <w:r>
        <w:rPr>
          <w:color w:val="000000"/>
          <w:sz w:val="21"/>
          <w:szCs w:val="21"/>
        </w:rPr>
        <w:t>65.79%</w:t>
      </w:r>
      <w:r>
        <w:rPr>
          <w:color w:val="000000"/>
          <w:sz w:val="21"/>
          <w:szCs w:val="21"/>
        </w:rPr>
        <w:t>（干样），粗蛋白含量</w:t>
      </w:r>
      <w:r>
        <w:rPr>
          <w:color w:val="000000"/>
          <w:sz w:val="21"/>
          <w:szCs w:val="21"/>
        </w:rPr>
        <w:t>6.32%</w:t>
      </w:r>
      <w:r>
        <w:rPr>
          <w:color w:val="000000"/>
          <w:sz w:val="21"/>
          <w:szCs w:val="21"/>
        </w:rPr>
        <w:t>（干样），还原糖含量</w:t>
      </w:r>
      <w:r>
        <w:rPr>
          <w:color w:val="000000"/>
          <w:sz w:val="21"/>
          <w:szCs w:val="21"/>
        </w:rPr>
        <w:t>5.81%</w:t>
      </w:r>
      <w:r>
        <w:rPr>
          <w:color w:val="000000"/>
          <w:sz w:val="21"/>
          <w:szCs w:val="21"/>
        </w:rPr>
        <w:t>（干样），可溶性糖含量</w:t>
      </w:r>
      <w:r>
        <w:rPr>
          <w:color w:val="000000"/>
          <w:sz w:val="21"/>
          <w:szCs w:val="21"/>
        </w:rPr>
        <w:t>13.66%</w:t>
      </w:r>
      <w:r>
        <w:rPr>
          <w:color w:val="000000"/>
          <w:sz w:val="21"/>
          <w:szCs w:val="21"/>
        </w:rPr>
        <w:t>（干样）。</w:t>
      </w:r>
    </w:p>
    <w:p>
      <w:pPr>
        <w:pStyle w:val="Normal"/>
        <w:rPr>
          <w:rFonts w:ascii="E-BZ+ZGYIZI-1;Times New Roman" w:hAnsi="E-BZ+ZGYIZI-1;Times New Roman" w:cs="E-BZ+ZGYIZI-1;Times New Roman"/>
          <w:color w:val="000000"/>
          <w:sz w:val="21"/>
          <w:szCs w:val="21"/>
        </w:rPr>
      </w:pP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 xml:space="preserve">2.4 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抗病鉴定</w:t>
      </w:r>
    </w:p>
    <w:p>
      <w:pPr>
        <w:pStyle w:val="Normal"/>
        <w:ind w:firstLine="420"/>
        <w:rPr/>
      </w:pP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江苏徐州甘薯研究中心、山东省烟台市农科院、福建省农业科学院作物所抗病鉴定：抗茎线虫病，中抗根腐病、蔓割病，感黑斑病。</w:t>
      </w:r>
    </w:p>
    <w:p>
      <w:pPr>
        <w:pStyle w:val="Normal"/>
        <w:spacing w:lineRule="exact" w:line="520"/>
        <w:rPr>
          <w:b/>
          <w:b/>
          <w:color w:val="000000"/>
        </w:rPr>
      </w:pPr>
      <w:r>
        <w:rPr>
          <w:rFonts w:cs="E-BZ+ZGYIZI-1;Times New Roman" w:ascii="E-BZ+ZGYIZI-1;Times New Roman" w:hAnsi="E-BZ+ZGYIZI-1;Times New Roman"/>
          <w:b/>
          <w:color w:val="000000"/>
        </w:rPr>
        <w:t>3</w:t>
      </w:r>
      <w:r>
        <w:rPr>
          <w:b/>
          <w:color w:val="000000"/>
        </w:rPr>
        <w:t>品种特征特性</w:t>
      </w:r>
    </w:p>
    <w:p>
      <w:pPr>
        <w:pStyle w:val="Normal"/>
        <w:ind w:firstLine="420"/>
        <w:rPr/>
      </w:pP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食用型紫薯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品种，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株型匍匐，中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蔓，分枝数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10-14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个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，茎蔓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中等粗；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叶片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心形带齿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，顶叶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绿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色，成年叶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绿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色，叶脉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绿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色，茎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绿色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；薯形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纺锤形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，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紫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皮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紫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肉，结薯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集中，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薯块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整齐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，单株结薯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4-6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个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秦紫薯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号萌芽性好，幼苗生长健壮；栽后成活率高，大田生长势强，耐旱、适应性强；结薯集中整齐，商品薯率高，烘干率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9.55%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；食味甜，无粗纤维，蒸煮或烘烤，质地细腻，口感俱佳。</w:t>
      </w:r>
    </w:p>
    <w:p>
      <w:pPr>
        <w:pStyle w:val="Normal"/>
        <w:ind w:left="562" w:hanging="562"/>
        <w:rPr>
          <w:b/>
          <w:b/>
          <w:color w:val="000000"/>
        </w:rPr>
      </w:pPr>
      <w:r>
        <w:rPr>
          <w:rFonts w:cs="E-BZ+ZGYIZI-1;Times New Roman" w:ascii="E-BZ+ZGYIZI-1;Times New Roman" w:hAnsi="E-BZ+ZGYIZI-1;Times New Roman"/>
          <w:b/>
          <w:color w:val="000000"/>
        </w:rPr>
        <w:t xml:space="preserve">4 </w:t>
      </w:r>
      <w:r>
        <w:rPr>
          <w:b/>
          <w:color w:val="000000"/>
        </w:rPr>
        <w:t>适宜地区及栽培技术要点</w:t>
      </w:r>
    </w:p>
    <w:p>
      <w:pPr>
        <w:pStyle w:val="Normal"/>
        <w:ind w:firstLine="420"/>
        <w:rPr>
          <w:rFonts w:ascii="E-BZ+ZGYIZI-1;Times New Roman" w:hAnsi="E-BZ+ZGYIZI-1;Times New Roman" w:cs="E-BZ+ZGYIZI-1;Times New Roman"/>
          <w:color w:val="000000"/>
          <w:sz w:val="21"/>
          <w:szCs w:val="21"/>
        </w:rPr>
      </w:pP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该品种可作为春薯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、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夏薯在陕西省、河南省、河北省、山西省等地种植。</w:t>
      </w:r>
    </w:p>
    <w:p>
      <w:pPr>
        <w:pStyle w:val="Normal"/>
        <w:ind w:firstLine="420"/>
        <w:rPr/>
      </w:pP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4.1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育苗</w:t>
      </w:r>
    </w:p>
    <w:p>
      <w:pPr>
        <w:pStyle w:val="Normal"/>
        <w:ind w:firstLine="420"/>
        <w:rPr/>
      </w:pP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选择具有本品种特征特性的夏繁薯块，集中高温催芽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8-10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天，芽长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0.5-1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cm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排种，每平方米排种量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18kg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，保持温度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5-30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  <w:vertAlign w:val="superscript"/>
        </w:rPr>
        <w:t>0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C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，苗高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5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cm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时剪苗，采用高剪苗，预防黑斑病。</w:t>
      </w:r>
    </w:p>
    <w:p>
      <w:pPr>
        <w:pStyle w:val="Normal"/>
        <w:rPr>
          <w:rFonts w:ascii="E-BZ+ZGYIZI-1;Times New Roman" w:hAnsi="E-BZ+ZGYIZI-1;Times New Roman" w:cs="E-BZ+ZGYIZI-1;Times New Roman"/>
          <w:color w:val="000000"/>
          <w:sz w:val="21"/>
          <w:szCs w:val="21"/>
        </w:rPr>
      </w:pP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4.2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整地</w:t>
      </w:r>
    </w:p>
    <w:p>
      <w:pPr>
        <w:pStyle w:val="Normal"/>
        <w:ind w:firstLine="420"/>
        <w:rPr>
          <w:rFonts w:ascii="E-BZ+ZGYIZI-1;Times New Roman" w:hAnsi="E-BZ+ZGYIZI-1;Times New Roman" w:cs="E-BZ+ZGYIZI-1;Times New Roman"/>
          <w:color w:val="000000"/>
          <w:sz w:val="21"/>
          <w:szCs w:val="21"/>
        </w:rPr>
      </w:pP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地块要求冬前深耕，耕深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5cm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以上。栽前旋耕起垄，垄高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0cm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以上，垄距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90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cm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4.3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栽插</w:t>
      </w:r>
    </w:p>
    <w:p>
      <w:pPr>
        <w:pStyle w:val="Normal"/>
        <w:ind w:firstLine="420"/>
        <w:rPr>
          <w:rFonts w:ascii="E-BZ+ZGYIZI-1;Times New Roman" w:hAnsi="E-BZ+ZGYIZI-1;Times New Roman" w:cs="E-BZ+ZGYIZI-1;Times New Roman"/>
          <w:color w:val="000000"/>
          <w:sz w:val="21"/>
          <w:szCs w:val="21"/>
        </w:rPr>
      </w:pP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陕西关中地区由东至西地膜覆盖栽植时间为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4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月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10-20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日，露地栽植一般为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4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月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0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日以后。栽植要领：垄上栽，先挖窝，后倒水，再栽苗。栽苗时先插，后躺，再抬头，多埋少露（二叶一心）。盖膜要掌握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"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盖湿不盖干，盖早不盖晚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"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的原则。</w:t>
      </w:r>
    </w:p>
    <w:p>
      <w:pPr>
        <w:pStyle w:val="Normal"/>
        <w:rPr/>
      </w:pP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4.4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密度</w:t>
      </w:r>
    </w:p>
    <w:p>
      <w:pPr>
        <w:pStyle w:val="Normal"/>
        <w:ind w:firstLine="420"/>
        <w:rPr>
          <w:rFonts w:ascii="E-BZ+ZGYIZI-1;Times New Roman" w:hAnsi="E-BZ+ZGYIZI-1;Times New Roman" w:cs="E-BZ+ZGYIZI-1;Times New Roman"/>
          <w:color w:val="000000"/>
          <w:sz w:val="21"/>
          <w:szCs w:val="21"/>
        </w:rPr>
      </w:pP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中等肥力地块春栽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45000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株</w:t>
      </w:r>
      <w:r>
        <w:rPr>
          <w:rFonts w:cs="E-BZ+ZGYIZI-1;Times New Roman" w:ascii="E-BZ+ZGYIZI-1;Times New Roman" w:hAnsi="E-BZ+ZGYIZI-1;Times New Roman"/>
          <w:sz w:val="21"/>
          <w:szCs w:val="21"/>
        </w:rPr>
        <w:t>/hm</w:t>
      </w:r>
      <w:r>
        <w:rPr>
          <w:rFonts w:cs="E-BZ+ZGYIZI-1;Times New Roman" w:ascii="E-BZ+ZGYIZI-1;Times New Roman" w:hAnsi="E-BZ+ZGYIZI-1;Times New Roman"/>
          <w:sz w:val="21"/>
          <w:szCs w:val="21"/>
          <w:vertAlign w:val="superscript"/>
        </w:rPr>
        <w:t>2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左右，夏栽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67500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株</w:t>
      </w:r>
      <w:r>
        <w:rPr>
          <w:rFonts w:cs="E-BZ+ZGYIZI-1;Times New Roman" w:ascii="E-BZ+ZGYIZI-1;Times New Roman" w:hAnsi="E-BZ+ZGYIZI-1;Times New Roman"/>
          <w:sz w:val="21"/>
          <w:szCs w:val="21"/>
        </w:rPr>
        <w:t>/hm</w:t>
      </w:r>
      <w:r>
        <w:rPr>
          <w:rFonts w:cs="E-BZ+ZGYIZI-1;Times New Roman" w:ascii="E-BZ+ZGYIZI-1;Times New Roman" w:hAnsi="E-BZ+ZGYIZI-1;Times New Roman"/>
          <w:sz w:val="21"/>
          <w:szCs w:val="21"/>
          <w:vertAlign w:val="superscript"/>
        </w:rPr>
        <w:t>2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左右。</w:t>
      </w:r>
    </w:p>
    <w:p>
      <w:pPr>
        <w:pStyle w:val="Normal"/>
        <w:rPr/>
      </w:pP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4.5</w:t>
      </w:r>
      <w:r>
        <w:rPr>
          <w:rFonts w:ascii="E-BZ+ZGYIZI-1;Times New Roman" w:hAnsi="E-BZ+ZGYIZI-1;Times New Roman" w:cs="E-BZ+ZGYIZI-1;Times New Roman"/>
          <w:sz w:val="21"/>
          <w:szCs w:val="21"/>
        </w:rPr>
        <w:t>肥水管理</w:t>
      </w:r>
    </w:p>
    <w:p>
      <w:pPr>
        <w:pStyle w:val="Normal"/>
        <w:ind w:firstLine="420"/>
        <w:rPr/>
      </w:pPr>
      <w:r>
        <w:rPr>
          <w:rFonts w:ascii="E-BZ+ZGYIZI-1;Times New Roman" w:hAnsi="E-BZ+ZGYIZI-1;Times New Roman" w:cs="E-BZ+ZGYIZI-1;Times New Roman"/>
          <w:sz w:val="21"/>
          <w:szCs w:val="21"/>
        </w:rPr>
        <w:t>鲜薯产量</w:t>
      </w:r>
      <w:r>
        <w:rPr>
          <w:rFonts w:cs="E-BZ+ZGYIZI-1;Times New Roman" w:ascii="E-BZ+ZGYIZI-1;Times New Roman" w:hAnsi="E-BZ+ZGYIZI-1;Times New Roman"/>
          <w:sz w:val="21"/>
          <w:szCs w:val="21"/>
        </w:rPr>
        <w:t>45000</w:t>
      </w:r>
      <w:r>
        <w:rPr>
          <w:rFonts w:cs="E-BZ+ZGYIZI-1;Times New Roman" w:ascii="E-BZ+ZGYIZI-1;Times New Roman" w:hAnsi="E-BZ+ZGYIZI-1;Times New Roman"/>
          <w:sz w:val="21"/>
          <w:szCs w:val="21"/>
        </w:rPr>
        <w:t>kg/hm</w:t>
      </w:r>
      <w:r>
        <w:rPr>
          <w:rFonts w:cs="E-BZ+ZGYIZI-1;Times New Roman" w:ascii="E-BZ+ZGYIZI-1;Times New Roman" w:hAnsi="E-BZ+ZGYIZI-1;Times New Roman"/>
          <w:sz w:val="21"/>
          <w:szCs w:val="21"/>
          <w:vertAlign w:val="superscript"/>
        </w:rPr>
        <w:t>2</w:t>
      </w:r>
      <w:r>
        <w:rPr>
          <w:rFonts w:ascii="E-BZ+ZGYIZI-1;Times New Roman" w:hAnsi="E-BZ+ZGYIZI-1;Times New Roman" w:cs="E-BZ+ZGYIZI-1;Times New Roman"/>
          <w:sz w:val="21"/>
          <w:szCs w:val="21"/>
        </w:rPr>
        <w:t>，需纯氮</w:t>
      </w:r>
      <w:r>
        <w:rPr>
          <w:rFonts w:cs="E-BZ+ZGYIZI-1;Times New Roman" w:ascii="E-BZ+ZGYIZI-1;Times New Roman" w:hAnsi="E-BZ+ZGYIZI-1;Times New Roman"/>
          <w:sz w:val="21"/>
          <w:szCs w:val="21"/>
        </w:rPr>
        <w:t>75kg</w:t>
      </w:r>
      <w:r>
        <w:rPr>
          <w:rFonts w:cs="E-BZ+ZGYIZI-1;Times New Roman" w:ascii="E-BZ+ZGYIZI-1;Times New Roman" w:hAnsi="E-BZ+ZGYIZI-1;Times New Roman"/>
          <w:sz w:val="21"/>
          <w:szCs w:val="21"/>
        </w:rPr>
        <w:t>/hm</w:t>
      </w:r>
      <w:r>
        <w:rPr>
          <w:rFonts w:cs="E-BZ+ZGYIZI-1;Times New Roman" w:ascii="E-BZ+ZGYIZI-1;Times New Roman" w:hAnsi="E-BZ+ZGYIZI-1;Times New Roman"/>
          <w:sz w:val="21"/>
          <w:szCs w:val="21"/>
          <w:vertAlign w:val="superscript"/>
        </w:rPr>
        <w:t>2</w:t>
      </w:r>
      <w:r>
        <w:rPr>
          <w:rFonts w:ascii="E-BZ+ZGYIZI-1;Times New Roman" w:hAnsi="E-BZ+ZGYIZI-1;Times New Roman" w:cs="E-BZ+ZGYIZI-1;Times New Roman"/>
          <w:sz w:val="21"/>
          <w:szCs w:val="21"/>
        </w:rPr>
        <w:t>，五氧化二磷</w:t>
      </w:r>
      <w:r>
        <w:rPr>
          <w:rFonts w:cs="E-BZ+ZGYIZI-1;Times New Roman" w:ascii="E-BZ+ZGYIZI-1;Times New Roman" w:hAnsi="E-BZ+ZGYIZI-1;Times New Roman"/>
          <w:sz w:val="21"/>
          <w:szCs w:val="21"/>
        </w:rPr>
        <w:t>150kg</w:t>
      </w:r>
      <w:r>
        <w:rPr>
          <w:rFonts w:cs="E-BZ+ZGYIZI-1;Times New Roman" w:ascii="E-BZ+ZGYIZI-1;Times New Roman" w:hAnsi="E-BZ+ZGYIZI-1;Times New Roman"/>
          <w:sz w:val="21"/>
          <w:szCs w:val="21"/>
        </w:rPr>
        <w:t>/hm</w:t>
      </w:r>
      <w:r>
        <w:rPr>
          <w:rFonts w:cs="E-BZ+ZGYIZI-1;Times New Roman" w:ascii="E-BZ+ZGYIZI-1;Times New Roman" w:hAnsi="E-BZ+ZGYIZI-1;Times New Roman"/>
          <w:sz w:val="21"/>
          <w:szCs w:val="21"/>
          <w:vertAlign w:val="superscript"/>
        </w:rPr>
        <w:t>2</w:t>
      </w:r>
      <w:r>
        <w:rPr>
          <w:rFonts w:ascii="E-BZ+ZGYIZI-1;Times New Roman" w:hAnsi="E-BZ+ZGYIZI-1;Times New Roman" w:cs="E-BZ+ZGYIZI-1;Times New Roman"/>
          <w:sz w:val="21"/>
          <w:szCs w:val="21"/>
        </w:rPr>
        <w:t>，氧化钾</w:t>
      </w:r>
      <w:r>
        <w:rPr>
          <w:rFonts w:cs="E-BZ+ZGYIZI-1;Times New Roman" w:ascii="E-BZ+ZGYIZI-1;Times New Roman" w:hAnsi="E-BZ+ZGYIZI-1;Times New Roman"/>
          <w:sz w:val="21"/>
          <w:szCs w:val="21"/>
        </w:rPr>
        <w:t>300kg</w:t>
      </w:r>
      <w:r>
        <w:rPr>
          <w:rFonts w:cs="E-BZ+ZGYIZI-1;Times New Roman" w:ascii="E-BZ+ZGYIZI-1;Times New Roman" w:hAnsi="E-BZ+ZGYIZI-1;Times New Roman"/>
          <w:sz w:val="21"/>
          <w:szCs w:val="21"/>
        </w:rPr>
        <w:t>/hm</w:t>
      </w:r>
      <w:r>
        <w:rPr>
          <w:rFonts w:cs="E-BZ+ZGYIZI-1;Times New Roman" w:ascii="E-BZ+ZGYIZI-1;Times New Roman" w:hAnsi="E-BZ+ZGYIZI-1;Times New Roman"/>
          <w:sz w:val="21"/>
          <w:szCs w:val="21"/>
          <w:vertAlign w:val="superscript"/>
        </w:rPr>
        <w:t>2</w:t>
      </w:r>
      <w:r>
        <w:rPr>
          <w:rFonts w:ascii="E-BZ+ZGYIZI-1;Times New Roman" w:hAnsi="E-BZ+ZGYIZI-1;Times New Roman" w:cs="E-BZ+ZGYIZI-1;Times New Roman"/>
          <w:sz w:val="21"/>
          <w:szCs w:val="21"/>
        </w:rPr>
        <w:t>。肥料做底肥一次施入，带穴水栽插，封行前后大水渗灌</w:t>
      </w:r>
      <w:r>
        <w:rPr>
          <w:rFonts w:cs="E-BZ+ZGYIZI-1;Times New Roman" w:ascii="E-BZ+ZGYIZI-1;Times New Roman" w:hAnsi="E-BZ+ZGYIZI-1;Times New Roman"/>
          <w:sz w:val="21"/>
          <w:szCs w:val="21"/>
        </w:rPr>
        <w:t>1</w:t>
      </w:r>
      <w:r>
        <w:rPr>
          <w:rFonts w:ascii="E-BZ+ZGYIZI-1;Times New Roman" w:hAnsi="E-BZ+ZGYIZI-1;Times New Roman" w:cs="E-BZ+ZGYIZI-1;Times New Roman"/>
          <w:sz w:val="21"/>
          <w:szCs w:val="21"/>
        </w:rPr>
        <w:t>次（栽后</w:t>
      </w:r>
      <w:r>
        <w:rPr>
          <w:rFonts w:cs="E-BZ+ZGYIZI-1;Times New Roman" w:ascii="E-BZ+ZGYIZI-1;Times New Roman" w:hAnsi="E-BZ+ZGYIZI-1;Times New Roman"/>
          <w:sz w:val="21"/>
          <w:szCs w:val="21"/>
        </w:rPr>
        <w:t>1</w:t>
      </w:r>
      <w:r>
        <w:rPr>
          <w:rFonts w:ascii="E-BZ+ZGYIZI-1;Times New Roman" w:hAnsi="E-BZ+ZGYIZI-1;Times New Roman" w:cs="E-BZ+ZGYIZI-1;Times New Roman"/>
          <w:sz w:val="21"/>
          <w:szCs w:val="21"/>
        </w:rPr>
        <w:t>月左右）。</w:t>
      </w:r>
    </w:p>
    <w:p>
      <w:pPr>
        <w:pStyle w:val="Normal"/>
        <w:rPr/>
      </w:pP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4.6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病虫草防治</w:t>
      </w:r>
    </w:p>
    <w:p>
      <w:pPr>
        <w:pStyle w:val="Normal"/>
        <w:ind w:firstLine="420"/>
        <w:rPr>
          <w:rFonts w:ascii="E-BZ+ZGYIZI-1;Times New Roman" w:hAnsi="E-BZ+ZGYIZI-1;Times New Roman" w:cs="E-BZ+ZGYIZI-1;Times New Roman"/>
          <w:color w:val="000000"/>
          <w:sz w:val="21"/>
          <w:szCs w:val="21"/>
        </w:rPr>
      </w:pP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采用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30%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辛硫磷微胶囊悬浮剂或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30%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毒死蜱的微胶囊悬浮剂，随栽苗穴施防治地下害虫。栽插前用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30%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辛硫磷微胶囊悬浮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500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倍液对薯苗基部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8-10cm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处浸泡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10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分钟，防治茎线虫。甘薯栽插后垄沟杂草生长到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5-10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厘米时，用灭杀性除草剂百草枯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100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克兑水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30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公斤杀除。喷药要在无风时进行，喷头要带防护罩，避免薯苗造成药害。</w:t>
      </w:r>
    </w:p>
    <w:p>
      <w:pPr>
        <w:pStyle w:val="Normal"/>
        <w:rPr/>
      </w:pP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4.7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收获</w:t>
      </w:r>
    </w:p>
    <w:p>
      <w:pPr>
        <w:pStyle w:val="Normal"/>
        <w:ind w:firstLine="420"/>
        <w:rPr/>
      </w:pP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陕西关中一般应在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10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月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20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日前收获，安全贮藏温度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10-14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  <w:vertAlign w:val="superscript"/>
        </w:rPr>
        <w:t>0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C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，湿度</w:t>
      </w: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  <w:t>80%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。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选择睛天收获，</w:t>
      </w:r>
      <w:r>
        <w:rPr>
          <w:rFonts w:ascii="E-BZ+ZGYIZI-1;Times New Roman" w:hAnsi="E-BZ+ZGYIZI-1;Times New Roman" w:cs="E-BZ+ZGYIZI-1;Times New Roman"/>
          <w:color w:val="000000"/>
          <w:sz w:val="21"/>
          <w:szCs w:val="21"/>
        </w:rPr>
        <w:t>收获时应做到轻刨、轻装、轻运、轻放、保留薯蒂，尽可能减少伤口，杜绝病菌的侵染几率。要随时注意天气的变化，防霜冻、防雨淋、做到边收边贮，薯块不在地里过夜。</w:t>
      </w:r>
    </w:p>
    <w:p>
      <w:pPr>
        <w:pStyle w:val="Normal"/>
        <w:rPr>
          <w:rFonts w:ascii="E-BZ+ZGYIZI-1;Times New Roman" w:hAnsi="E-BZ+ZGYIZI-1;Times New Roman" w:cs="E-BZ+ZGYIZI-1;Times New Roman"/>
          <w:color w:val="000000"/>
          <w:sz w:val="21"/>
          <w:szCs w:val="21"/>
        </w:rPr>
      </w:pPr>
      <w:r>
        <w:rPr>
          <w:rFonts w:cs="E-BZ+ZGYIZI-1;Times New Roman" w:ascii="E-BZ+ZGYIZI-1;Times New Roman" w:hAnsi="E-BZ+ZGYIZI-1;Times New Roman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  <w:t>参考文献：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[1] </w:t>
      </w:r>
      <w:r>
        <w:rPr>
          <w:sz w:val="21"/>
          <w:szCs w:val="21"/>
        </w:rPr>
        <w:t>马代夫，刘庆昌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甘薯育种与产业化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北京：中国农业大学出版社，</w:t>
      </w:r>
      <w:r>
        <w:rPr>
          <w:sz w:val="21"/>
          <w:szCs w:val="21"/>
        </w:rPr>
        <w:t>2005.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[2] </w:t>
      </w:r>
      <w:r>
        <w:rPr>
          <w:sz w:val="21"/>
          <w:szCs w:val="21"/>
        </w:rPr>
        <w:t>刘明慧，朱俊光</w:t>
      </w:r>
      <w:r>
        <w:rPr>
          <w:sz w:val="21"/>
          <w:szCs w:val="21"/>
        </w:rPr>
        <w:t>.</w:t>
      </w:r>
      <w:r>
        <w:rPr>
          <w:sz w:val="21"/>
          <w:szCs w:val="21"/>
        </w:rPr>
        <w:t>陕西省甘薯生产及产业化发展对策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杂粮作物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：</w:t>
      </w:r>
      <w:r>
        <w:rPr>
          <w:sz w:val="21"/>
          <w:szCs w:val="21"/>
        </w:rPr>
        <w:t>338.</w:t>
      </w:r>
    </w:p>
    <w:p>
      <w:pPr>
        <w:pStyle w:val="Normal"/>
        <w:spacing w:lineRule="exact" w:line="32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[3] </w:t>
      </w:r>
      <w:hyperlink r:id="rId2" w:tgtFrame="_blank">
        <w:r>
          <w:rPr>
            <w:rStyle w:val="InternetLink"/>
            <w:sz w:val="21"/>
            <w:szCs w:val="21"/>
          </w:rPr>
          <w:t>杨爱梅</w:t>
        </w:r>
      </w:hyperlink>
      <w:r>
        <w:rPr>
          <w:sz w:val="21"/>
          <w:szCs w:val="21"/>
        </w:rPr>
        <w:t>，</w:t>
      </w:r>
      <w:hyperlink r:id="rId3" w:tgtFrame="_blank">
        <w:r>
          <w:rPr>
            <w:rStyle w:val="InternetLink"/>
            <w:sz w:val="21"/>
            <w:szCs w:val="21"/>
          </w:rPr>
          <w:t>王家才</w:t>
        </w:r>
      </w:hyperlink>
      <w:r>
        <w:rPr>
          <w:sz w:val="21"/>
          <w:szCs w:val="21"/>
        </w:rPr>
        <w:t>，纪允安，等</w:t>
      </w:r>
      <w:r>
        <w:rPr>
          <w:sz w:val="21"/>
          <w:szCs w:val="21"/>
        </w:rPr>
        <w:t>.</w:t>
      </w:r>
      <w:r>
        <w:rPr>
          <w:sz w:val="21"/>
          <w:szCs w:val="21"/>
        </w:rPr>
        <w:t>高淀粉甘薯新品种商薯</w:t>
      </w:r>
      <w:r>
        <w:rPr>
          <w:sz w:val="21"/>
          <w:szCs w:val="21"/>
        </w:rPr>
        <w:t>19</w:t>
      </w:r>
      <w:r>
        <w:rPr>
          <w:sz w:val="21"/>
          <w:szCs w:val="21"/>
        </w:rPr>
        <w:t>高产栽培措施研究</w:t>
      </w:r>
      <w:r>
        <w:rPr>
          <w:sz w:val="21"/>
          <w:szCs w:val="21"/>
        </w:rPr>
        <w:t>[J].</w:t>
      </w:r>
      <w:hyperlink r:id="rId4" w:tgtFrame="_blank">
        <w:r>
          <w:rPr>
            <w:rStyle w:val="InternetLink"/>
            <w:sz w:val="21"/>
            <w:szCs w:val="21"/>
          </w:rPr>
          <w:t>河南农业科学</w:t>
        </w:r>
        <w:r>
          <w:rPr>
            <w:rStyle w:val="InternetLink"/>
            <w:sz w:val="21"/>
            <w:szCs w:val="21"/>
          </w:rPr>
          <w:t>，</w:t>
        </w:r>
        <w:r>
          <w:rPr>
            <w:rStyle w:val="InternetLink"/>
            <w:sz w:val="21"/>
            <w:szCs w:val="21"/>
          </w:rPr>
          <w:t>200</w:t>
        </w:r>
        <w:r>
          <w:rPr>
            <w:rStyle w:val="InternetLink"/>
            <w:sz w:val="21"/>
            <w:szCs w:val="21"/>
          </w:rPr>
          <w:t>8</w:t>
        </w:r>
        <w:r>
          <w:rPr>
            <w:rStyle w:val="InternetLink"/>
            <w:sz w:val="21"/>
            <w:szCs w:val="21"/>
          </w:rPr>
          <w:t>，</w:t>
        </w:r>
        <w:r>
          <w:rPr>
            <w:rStyle w:val="InternetLink"/>
            <w:sz w:val="21"/>
            <w:szCs w:val="21"/>
          </w:rPr>
          <w:t>7</w:t>
        </w:r>
        <w:r>
          <w:rPr>
            <w:rStyle w:val="InternetLink"/>
            <w:sz w:val="21"/>
            <w:szCs w:val="21"/>
          </w:rPr>
          <w:t>：</w:t>
        </w:r>
        <w:r>
          <w:rPr>
            <w:rStyle w:val="InternetLink"/>
            <w:sz w:val="21"/>
            <w:szCs w:val="21"/>
          </w:rPr>
          <w:t>42-50.</w:t>
        </w:r>
        <w:r>
          <w:rPr>
            <w:rStyle w:val="InternetLink"/>
            <w:sz w:val="21"/>
            <w:szCs w:val="21"/>
          </w:rPr>
          <w:t xml:space="preserve"> </w:t>
        </w:r>
      </w:hyperlink>
    </w:p>
    <w:p>
      <w:pPr>
        <w:pStyle w:val="Normal"/>
        <w:spacing w:lineRule="exact" w:line="320"/>
        <w:ind w:left="315" w:hanging="315"/>
        <w:rPr/>
      </w:pPr>
      <w:r>
        <w:rPr>
          <w:sz w:val="21"/>
          <w:szCs w:val="21"/>
        </w:rPr>
        <w:t>[</w:t>
      </w:r>
      <w:r>
        <w:rPr>
          <w:sz w:val="21"/>
          <w:szCs w:val="21"/>
        </w:rPr>
        <w:t>4</w:t>
      </w:r>
      <w:r>
        <w:rPr>
          <w:sz w:val="21"/>
          <w:szCs w:val="21"/>
        </w:rPr>
        <w:t>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吴卓生，冯顺洪，方贻昭，等</w:t>
      </w:r>
      <w:r>
        <w:rPr>
          <w:sz w:val="21"/>
          <w:szCs w:val="21"/>
        </w:rPr>
        <w:t>.</w:t>
      </w:r>
      <w:r>
        <w:rPr>
          <w:sz w:val="21"/>
          <w:szCs w:val="21"/>
        </w:rPr>
        <w:t>紫色甘薯新品种新普紫的选育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广东农业科学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：</w:t>
      </w:r>
      <w:r>
        <w:rPr>
          <w:sz w:val="21"/>
          <w:szCs w:val="21"/>
        </w:rPr>
        <w:t>40-41.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5</w:t>
      </w:r>
      <w:r>
        <w:rPr>
          <w:sz w:val="21"/>
          <w:szCs w:val="21"/>
        </w:rPr>
        <w:t>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马建华</w:t>
      </w:r>
      <w:r>
        <w:rPr>
          <w:sz w:val="21"/>
          <w:szCs w:val="21"/>
        </w:rPr>
        <w:t>.</w:t>
      </w:r>
      <w:r>
        <w:rPr>
          <w:sz w:val="21"/>
          <w:szCs w:val="21"/>
        </w:rPr>
        <w:t>甘薯的生物学特性及其高产栽培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种子科技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：</w:t>
      </w:r>
      <w:r>
        <w:rPr>
          <w:sz w:val="21"/>
          <w:szCs w:val="21"/>
        </w:rPr>
        <w:t>43-44.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基金项目：现代农业产业技术体系建设专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CA</w:t>
      </w:r>
      <w:r>
        <w:rPr>
          <w:sz w:val="21"/>
          <w:szCs w:val="21"/>
        </w:rPr>
        <w:t>Ｒ</w:t>
      </w:r>
      <w:r>
        <w:rPr>
          <w:sz w:val="21"/>
          <w:szCs w:val="21"/>
        </w:rPr>
        <w:t>S-11-C-</w:t>
      </w:r>
      <w:r>
        <w:rPr>
          <w:sz w:val="21"/>
          <w:szCs w:val="21"/>
        </w:rPr>
        <w:t>25)</w:t>
      </w:r>
    </w:p>
    <w:p>
      <w:pPr>
        <w:pStyle w:val="Normal"/>
        <w:spacing w:lineRule="exact" w:line="320"/>
        <w:ind w:left="1050" w:hanging="1050"/>
        <w:rPr>
          <w:sz w:val="21"/>
          <w:szCs w:val="21"/>
        </w:rPr>
      </w:pPr>
      <w:r>
        <w:rPr>
          <w:sz w:val="21"/>
          <w:szCs w:val="21"/>
        </w:rPr>
        <w:t>作者简介：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钊，男，</w:t>
      </w:r>
      <w:r>
        <w:rPr>
          <w:sz w:val="21"/>
          <w:szCs w:val="21"/>
        </w:rPr>
        <w:t>197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出生，学历本科，高级农艺师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exact" w:line="320"/>
        <w:ind w:left="1051" w:hanging="10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研究方向：甘薯育种与栽培技术研究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通讯地址：陕西省岐山县朝阳路</w:t>
      </w:r>
      <w:r>
        <w:rPr>
          <w:sz w:val="21"/>
          <w:szCs w:val="21"/>
        </w:rPr>
        <w:t>56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13709272798</w:t>
      </w:r>
    </w:p>
    <w:p>
      <w:pPr>
        <w:pStyle w:val="Normal"/>
        <w:spacing w:lineRule="exact" w:line="320"/>
        <w:ind w:firstLine="1050"/>
        <w:rPr>
          <w:sz w:val="21"/>
          <w:szCs w:val="21"/>
        </w:rPr>
      </w:pPr>
      <w:r>
        <w:rPr>
          <w:sz w:val="21"/>
          <w:szCs w:val="21"/>
        </w:rPr>
        <w:t>e-mail</w:t>
      </w:r>
      <w:r>
        <w:rPr>
          <w:sz w:val="21"/>
          <w:szCs w:val="21"/>
        </w:rPr>
        <w:t>：</w:t>
      </w:r>
      <w:hyperlink r:id="rId5">
        <w:r>
          <w:rPr>
            <w:rStyle w:val="InternetLink"/>
            <w:sz w:val="21"/>
            <w:szCs w:val="21"/>
          </w:rPr>
          <w:t>WZ7005@126.COM</w:t>
        </w:r>
      </w:hyperlink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Breeding and Cultivated Techniques of </w:t>
      </w:r>
      <w:r>
        <w:rPr>
          <w:sz w:val="21"/>
          <w:szCs w:val="21"/>
        </w:rPr>
        <w:t>th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z w:val="21"/>
          <w:szCs w:val="21"/>
        </w:rPr>
        <w:t xml:space="preserve">ew </w:t>
      </w:r>
      <w:r>
        <w:rPr>
          <w:sz w:val="21"/>
          <w:szCs w:val="21"/>
        </w:rPr>
        <w:t>H</w:t>
      </w:r>
      <w:r>
        <w:rPr>
          <w:sz w:val="21"/>
          <w:szCs w:val="21"/>
        </w:rPr>
        <w:t xml:space="preserve">igh </w:t>
      </w:r>
      <w:r>
        <w:rPr>
          <w:sz w:val="21"/>
          <w:szCs w:val="21"/>
        </w:rPr>
        <w:t>Q</w:t>
      </w:r>
      <w:r>
        <w:rPr>
          <w:sz w:val="21"/>
          <w:szCs w:val="21"/>
        </w:rPr>
        <w:t xml:space="preserve">uality 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dible </w:t>
      </w:r>
      <w:r>
        <w:rPr>
          <w:sz w:val="21"/>
          <w:szCs w:val="21"/>
        </w:rPr>
        <w:t>P</w:t>
      </w:r>
      <w:r>
        <w:rPr>
          <w:sz w:val="21"/>
          <w:szCs w:val="21"/>
        </w:rPr>
        <w:t xml:space="preserve">urple 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weet </w:t>
      </w:r>
      <w:r>
        <w:rPr>
          <w:sz w:val="21"/>
          <w:szCs w:val="21"/>
        </w:rPr>
        <w:t>P</w:t>
      </w:r>
      <w:r>
        <w:rPr>
          <w:sz w:val="21"/>
          <w:szCs w:val="21"/>
        </w:rPr>
        <w:t xml:space="preserve">otato </w:t>
      </w:r>
      <w:r>
        <w:rPr>
          <w:sz w:val="21"/>
          <w:szCs w:val="21"/>
        </w:rPr>
        <w:t>V</w:t>
      </w:r>
      <w:r>
        <w:rPr>
          <w:sz w:val="21"/>
          <w:szCs w:val="21"/>
        </w:rPr>
        <w:t>ariety</w:t>
      </w:r>
    </w:p>
    <w:p>
      <w:pPr>
        <w:pStyle w:val="Normal"/>
        <w:spacing w:lineRule="exact" w:line="32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"Qinzishu No.2" </w:t>
      </w:r>
    </w:p>
    <w:p>
      <w:pPr>
        <w:pStyle w:val="Normal"/>
        <w:spacing w:lineRule="exact" w:line="320"/>
        <w:jc w:val="center"/>
        <w:rPr>
          <w:sz w:val="21"/>
          <w:szCs w:val="21"/>
        </w:rPr>
      </w:pPr>
      <w:r>
        <w:rPr>
          <w:sz w:val="21"/>
          <w:szCs w:val="21"/>
        </w:rPr>
        <w:t>Wang Zhao, Liu Minghui, Gao Wenchuan, Fan Xiaozhong, Dou Lijuan</w:t>
      </w:r>
    </w:p>
    <w:p>
      <w:pPr>
        <w:pStyle w:val="Normal"/>
        <w:spacing w:lineRule="exact" w:line="320"/>
        <w:jc w:val="center"/>
        <w:rPr/>
      </w:pPr>
      <w:r>
        <w:rPr>
          <w:sz w:val="21"/>
          <w:szCs w:val="21"/>
        </w:rPr>
        <w:t>(Baoji Institute of Agr</w:t>
      </w:r>
      <w:r>
        <w:rPr>
          <w:sz w:val="21"/>
          <w:szCs w:val="21"/>
        </w:rPr>
        <w:t>icultural Science Research</w:t>
      </w:r>
      <w:r>
        <w:rPr>
          <w:sz w:val="21"/>
          <w:szCs w:val="21"/>
        </w:rPr>
        <w:t>,Shaanxi 722499,</w:t>
      </w:r>
      <w:r>
        <w:rPr>
          <w:rFonts w:cs="Arial" w:ascii="Arial" w:hAnsi="Arial"/>
          <w:color w:val="434343"/>
          <w:sz w:val="14"/>
          <w:szCs w:val="14"/>
        </w:rPr>
        <w:t xml:space="preserve"> </w:t>
      </w:r>
      <w:r>
        <w:rPr>
          <w:sz w:val="21"/>
          <w:szCs w:val="21"/>
        </w:rPr>
        <w:t>China)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Abstract: Qinzishu No.2(Qinshu09-7-8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 new purple sweet potato variety developed from the progenies of the polycross of qinshu No.4 as female parent and Qinzishu No.1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ingzishu No.1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Guangzishu No.1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hezishu No.1 as male parents bred by the Baoji Institute of Agr</w:t>
      </w:r>
      <w:r>
        <w:rPr>
          <w:sz w:val="21"/>
          <w:szCs w:val="21"/>
        </w:rPr>
        <w:t>icultural Science Research.It was identified by Sha</w:t>
      </w:r>
      <w:r>
        <w:rPr>
          <w:sz w:val="21"/>
          <w:szCs w:val="21"/>
        </w:rPr>
        <w:t>a</w:t>
      </w:r>
      <w:r>
        <w:rPr>
          <w:sz w:val="21"/>
          <w:szCs w:val="21"/>
        </w:rPr>
        <w:t>nxi sweet potato variety identification committee in May 2013, and identified by the national sweet potato variety identification committee in March 2016.</w:t>
      </w:r>
    </w:p>
    <w:p>
      <w:pPr>
        <w:pStyle w:val="Normal"/>
        <w:spacing w:lineRule="exact" w:line="320"/>
        <w:ind w:firstLine="420"/>
        <w:rPr/>
      </w:pPr>
      <w:r>
        <w:rPr>
          <w:sz w:val="21"/>
          <w:szCs w:val="21"/>
        </w:rPr>
        <w:t>Key words: Sweet potato, Qinzishu No.2,</w:t>
      </w:r>
      <w:r>
        <w:rPr>
          <w:sz w:val="21"/>
          <w:szCs w:val="21"/>
        </w:rPr>
        <w:t xml:space="preserve"> Breeding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Cultivated </w:t>
      </w:r>
      <w:r>
        <w:rPr>
          <w:sz w:val="21"/>
          <w:szCs w:val="21"/>
        </w:rPr>
        <w:t>t</w:t>
      </w:r>
      <w:r>
        <w:rPr>
          <w:sz w:val="21"/>
          <w:szCs w:val="21"/>
        </w:rPr>
        <w:t>echnique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-BZ+ZGYIZI-1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KTJ0+ZGYIZI-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                    http:/search.cnki.com.cn/Search.aspx?q=author:&#26472;&#29233;&#26757;" TargetMode="External"/><Relationship Id="rId3" Type="http://schemas.openxmlformats.org/officeDocument/2006/relationships/hyperlink" Target="http://www.cnki.com.cn/Article/                    http:/search.cnki.com.cn/Search.aspx?q=author:&#29579;&#23478;&#25165;" TargetMode="External"/><Relationship Id="rId4" Type="http://schemas.openxmlformats.org/officeDocument/2006/relationships/hyperlink" Target="http://www.cnki.com.cn/Journal/D-D1-HNNY-2008-07.htm" TargetMode="External"/><Relationship Id="rId5" Type="http://schemas.openxmlformats.org/officeDocument/2006/relationships/hyperlink" Target="mailto:WZ7005@126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26:00Z</dcterms:created>
  <dc:creator>微软用户</dc:creator>
  <dc:description/>
  <cp:keywords/>
  <dc:language>en-US</dc:language>
  <cp:lastModifiedBy>微软用户</cp:lastModifiedBy>
  <cp:lastPrinted>2015-11-24T16:00:00Z</cp:lastPrinted>
  <dcterms:modified xsi:type="dcterms:W3CDTF">2016-03-14T09:24:00Z</dcterms:modified>
  <cp:revision>725</cp:revision>
  <dc:subject/>
  <dc:title>优质食用甘薯新品种赣渝 3 号选育及栽培技术</dc:title>
</cp:coreProperties>
</file>