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平县油菜机械化收获存在的问题及对策</w:t>
      </w:r>
      <w:r>
        <w:rPr>
          <w:rStyle w:val="FootnoteCharacters"/>
          <w:rStyle w:val="FootnoteAnchor"/>
          <w:rFonts w:ascii="Symbol" w:hAnsi="Symbol" w:cs="Symbol" w:eastAsia="Symbol"/>
          <w:color w:val="373736"/>
          <w:kern w:val="0"/>
          <w:sz w:val="24"/>
        </w:rPr>
        <w:footnoteReference w:customMarkFollows="1" w:id="2"/>
        <w:t>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元宽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张美玲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李庆刚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雷丽仙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熊琼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周翠萍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 xml:space="preserve">罗平县种子管理站 云南  罗平  </w:t>
      </w:r>
      <w:r>
        <w:rPr>
          <w:rFonts w:cs="宋体;SimSun" w:ascii="宋体;SimSun" w:hAnsi="宋体;SimSun"/>
          <w:sz w:val="24"/>
        </w:rPr>
        <w:t>6558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</w:rPr>
        <w:t>摘要：本文通过油菜机械化收获的实践，结合旱地油菜的生产实际，总结分段式和一段式收获的优缺点，分析机械收获过程中存在问题，提出一些对策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油菜机械收获；优点缺点；存在问题；对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罗平县是全国最大的旱地油菜种植县，油菜生产与烤烟生产存在一定的茬口矛盾，收获期还存在冰暴等自然灾害的威胁，及时完成油菜收获是油菜增收的重要保障。云南省现代农业产业技术体系建设以来，面对油菜机械化生产技术需求，针对制约油菜机械化收获的规模、连片程度、田（地）块大小及平整度、茬口衔接、品种特性、收获时机、机械性能等因素，开展了油菜品种筛选、配套栽培技术、机械播种收获等方面试验研究，在罗平县连续开展了三年油菜机械化播种、收获示范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全县油菜机械化收获采取喂入式方法，实收面积达到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来自河南、河北、湖南、湖北等省的跨区域机械化收获农机队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台“久保田”等系列收获机进驻罗平，罗平坝子机械化收获面积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通过机械收获的实践，表现出显著节本增效，受到广大农民欢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段式收获和联合（一段式）收获优点、缺点。分段式收获采用人工割倒，田间晾晒</w:t>
      </w:r>
      <w:r>
        <w:rPr>
          <w:rFonts w:cs="宋体;SimSun" w:ascii="宋体;SimSun" w:hAnsi="宋体;SimSun"/>
          <w:sz w:val="24"/>
        </w:rPr>
        <w:t>4-5d</w:t>
      </w:r>
      <w:r>
        <w:rPr>
          <w:rFonts w:ascii="宋体;SimSun" w:hAnsi="宋体;SimSun" w:cs="宋体;SimSun"/>
          <w:sz w:val="24"/>
        </w:rPr>
        <w:t>，机械自动捡拾脱粒。该收获方式优点是适收期长，一般可以延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d</w:t>
      </w:r>
      <w:r>
        <w:rPr>
          <w:rFonts w:ascii="宋体;SimSun" w:hAnsi="宋体;SimSun" w:cs="宋体;SimSun"/>
          <w:sz w:val="24"/>
        </w:rPr>
        <w:t>，有利于提高单机作业量；适收性强，适应各种油菜种植方式，提高作业量；籽粒含水量低，籽粒晾晒容易；不易发霉变质；菜籽成色好，机收损失率、破碎率低；桔杆粉碎细度好，有利于桔杆还田，提高土壤肥力；应用灵活，可以采取人工或者机械收割，对油菜品种特性要求不严 。缺点是成本高，每</w:t>
      </w:r>
      <w:r>
        <w:rPr>
          <w:rFonts w:cs="宋体;SimSun" w:ascii="宋体;SimSun" w:hAnsi="宋体;SimSun"/>
          <w:sz w:val="24"/>
        </w:rPr>
        <w:t>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割晒用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机械捡拾脱粒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收获成本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；杂质多，分段式收获油菜细小叶枝经过晾晒后容易在脱粒过程中粉碎，混杂在子粒中不易清选出来，对割倒、田间摆放等方面有一定要求 。联合（一段式）收获，油菜成熟后，机械采取割倒、脱粒、粉碎等一次性完成。该收获方式具有简单方便，成本低，</w:t>
      </w:r>
      <w:r>
        <w:rPr>
          <w:rFonts w:cs="宋体;SimSun" w:ascii="宋体;SimSun" w:hAnsi="宋体;SimSun"/>
          <w:sz w:val="24"/>
        </w:rPr>
        <w:t>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收获成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元。缺点是对油菜的成熟度、株型等要求较高、适收期短、适应性差、籽粒含水量高，籽粒晾晒要有足够场地，容易发霉变质；损失率比分段收获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收获过程中存在问题。通过机械自动捡拾脱粒、一段式、喂入式等收获方式的实践，存在以下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适收品种缺乏。从目前试验品种中选择株高适中、生育期适中、结角集中、成熟一至性好、抗裂、抗倒伏等方面油菜新品种存在试验示范基地条件差等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组织引导工作不到位。随着罗平油菜花旅游节名牌效应提高，省外联合收割机进入罗平后，县乡镇村当地缺乏有效组织、引导、分流工作，造成机械过于集中在较小范围收获，分布不均匀，很难发挥机械收获效率；农机和农业技术推广部门宣传、培训跟不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农机与农艺措施不融合。以两段式机械自动捡拾脱粒收获方式为主，油菜收割摆成条形为最佳方法，目前多数农户人工割倒、乱放乱摆乱堆，没有按要求摆成条，影响机械收获进度和质量，造成油菜收获时损失较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收获油菜籽杂质太多。主要是在机械自动捡拾脱粒收获方式上，由于机械与油菜割倒后摆放方法、地面高度有直接关系；摆放太低，自动捡拾脱粒带根、带土等卷入。地块不平，土垡过大等原因造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机械化收获损失率大。今年罗平油菜受三次霜冻的影响，部分油菜品种返花现象突出，高温现象明显，油菜成熟度受到影响，加之油菜收割后无降雨，角粒紧缩在角果皮，机械收获时籽粒难脱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机手业务水平有待进一步提高。机手操作的熟练程度及机械收获时速度有很大关系，机械马力加大油菜籽半秕粒部分随着粉碎的秸秆吹出，对油菜产量有一定影响；均速收获，可以降低损失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农田建设滞后，难适宜机械化生产需要。罗平以山地旱地油菜为主，农田建设难度大，投入产出效率低。目前机耕道路建设规模小，范围窄，严重影响机械进出和收获效率。受土地（田）块大小、形状、高低不平等因素影响，机械化收获效率太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领导重视，部门合作。各级政府及相关单位要高度重视油菜机械化生产，它是油菜生产节本增效有效途径之一。农业科研院校、农业农机推广部门结合油菜生产实际，做好配合工作，推动油菜机械化生产应用步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提高联合机械补助标准。由于机械闲置时间长，维修费用高，生产成本增加过大，因此，政府补助费每台争取达到三分之一以上，充分发挥一机多用，提高机械利用效率，并对农户实施油菜机械生产的给予一定补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增加农机、农艺融合经费。加大适宜机械化收获品种和配套栽培技术试验示范，特别是适收品种的选育、筛选、审定工作，同时，农机研究要与油菜生产相结合，达到农机农艺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加强农田基本建设，完善田间设施。整合相关项目经费，对项目实施区域，认真做好规划，机耕道与水利沟渠等方面要有机结合，充分发挥机械化生产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加强培训工作。在农机手的培训方面注重提高他们的熟练程度、机械收获时最佳速度，机械筒单维修保养方面的相关知识，提高效率，减少成本。加强对农户收割方法、摆放高度、怎样减少机械收获损失率，发挥机械收获最大效率等方面的培训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充分发挥农业信息平台作用。罗平县从南到北均有种植，油菜成熟时间有一定差异，在油菜收获前</w:t>
      </w:r>
      <w:r>
        <w:rPr>
          <w:rFonts w:cs="宋体;SimSun" w:ascii="宋体;SimSun" w:hAnsi="宋体;SimSun"/>
          <w:sz w:val="24"/>
        </w:rPr>
        <w:t>15d</w:t>
      </w:r>
      <w:r>
        <w:rPr>
          <w:rFonts w:ascii="宋体;SimSun" w:hAnsi="宋体;SimSun" w:cs="宋体;SimSun"/>
          <w:sz w:val="24"/>
        </w:rPr>
        <w:t>左右，通过农业信息网发布不同区域大概收获时间、面积、土地平整情况、交通状况。尽量避免机械收获服务队盲目过早到来，增加生活费用。同时，避免在同一区域内机械过分集中，往返运输，形成收获时间少，在路上行驶多的现象，增加生产成本，降低了不得机手们的收益，影响跨区作业的积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作者，雷元宽，联系电话：</w:t>
      </w:r>
      <w:r>
        <w:rPr>
          <w:rFonts w:cs="宋体;SimSun" w:ascii="宋体;SimSun" w:hAnsi="宋体;SimSun"/>
          <w:sz w:val="24"/>
        </w:rPr>
        <w:t>13769845517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基金项目：云南省现代农业油菜产业技术体系建设项目。</w:t>
      </w:r>
    </w:p>
    <w:p>
      <w:pPr>
        <w:pStyle w:val="Footnote"/>
        <w:ind w:firstLine="180"/>
        <w:rPr/>
      </w:pPr>
      <w:r>
        <w:rPr/>
        <w:t>作者简介：雷元宽（</w:t>
      </w:r>
      <w:r>
        <w:rPr/>
        <w:t>1962</w:t>
      </w:r>
      <w:r>
        <w:rPr/>
        <w:t>－），男，云南罗平人，高级农艺师，主要从事农业技术推广方面工作和研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1:00Z</dcterms:created>
  <dc:creator>Skyfree</dc:creator>
  <dc:description/>
  <cp:keywords/>
  <dc:language>en-US</dc:language>
  <cp:lastModifiedBy>Skyfree</cp:lastModifiedBy>
  <dcterms:modified xsi:type="dcterms:W3CDTF">2015-03-13T00:47:00Z</dcterms:modified>
  <cp:revision>491</cp:revision>
  <dc:subject/>
  <dc:title>罗平油菜机械化收获实践、存在问题、建议</dc:title>
</cp:coreProperties>
</file>