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市农作物种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质量检验工作现状、存在问题及对策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孙明涛   菏泽市种子管理站   </w:t>
      </w:r>
      <w:r>
        <w:rPr>
          <w:rFonts w:eastAsia="仿宋_GB2312" w:cs="宋体;SimSun" w:ascii="仿宋_GB2312" w:hAnsi="仿宋_GB2312"/>
          <w:b/>
          <w:sz w:val="32"/>
          <w:szCs w:val="32"/>
        </w:rPr>
        <w:t>274025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摘要：</w:t>
      </w:r>
      <w:r>
        <w:rPr>
          <w:rFonts w:ascii="仿宋_GB2312" w:hAnsi="仿宋_GB2312" w:cs="宋体;SimSun" w:eastAsia="仿宋_GB2312"/>
          <w:sz w:val="28"/>
          <w:szCs w:val="28"/>
        </w:rPr>
        <w:t>当前，随着种子执法年活动的开展，种子市场秩序进一步规范，未审先推、无证超范围生产经营等违法行为进一步减少。但随着品种管理的加强和审定门槛的提高以及市场竞争的加剧，种子市场违法行为愈来愈隐蔽，主要表现为，一些不法分子采用套用审定编号、以此品种种子冒充它品种种子等制售假种子的问题愈来愈突出，监督检验工作的滞后已严重影响了对市场进行有效监管的需求，给农业生产用种安全带来极大隐患。如何加强检验机构建设，提高质量检测水平，建立检打联动体制，防止假种子坑农害农，已成为摆在种子质量监管部门面前的重要问题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键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种子  检验   现状   问题   对策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种子市场的进一步搞活和种子市场主体、经营方式、生产经营行为的多元化、新品种推广应用步伐进一步加快，种子质量、良种覆盖率得到大幅提升，种子产业得到长足发展。但随着国家种子市场准入门槛的提高、品种管理的加强，市场竞争的加剧、种子经营过程中一些违法行为越来越隐蔽，不法企业由销售未审先推种子牟取暴利向套用审定编号种子、以此品种种子冒充它品种种子等隐蔽制售假种子违法行为转移，且违法案件逐年增多，种子检验工作的滞后已严重影响了对市场进行有效监管的需求，给农业生产用种安全带来极大隐患。如何加强质量监管，严厉打击制售假劣种子违法行为，确保农业生产用上高质量的放心良种，已成为摆在农作物种子质量监管机构面前的重要问题。从目前来看，加强种子检验机构建设，提高种子质量检测水平，特别是品种真实性检测水平，建立检打联动机制，是加强质量监管，严厉打击制售假种子的首要条件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农作物种子质量检验工作现状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1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检验机构现状  </w:t>
      </w:r>
      <w:r>
        <w:rPr>
          <w:rFonts w:ascii="仿宋_GB2312" w:hAnsi="仿宋_GB2312" w:cs="宋体;SimSun" w:eastAsia="仿宋_GB2312"/>
          <w:sz w:val="32"/>
          <w:szCs w:val="32"/>
        </w:rPr>
        <w:t>我市辖八县一区，耕地面积</w:t>
      </w:r>
      <w:r>
        <w:rPr>
          <w:rFonts w:eastAsia="仿宋_GB2312" w:cs="宋体;SimSun" w:ascii="仿宋_GB2312" w:hAnsi="仿宋_GB2312"/>
          <w:sz w:val="32"/>
          <w:szCs w:val="32"/>
        </w:rPr>
        <w:t>1250</w:t>
      </w:r>
      <w:r>
        <w:rPr>
          <w:rFonts w:ascii="仿宋_GB2312" w:hAnsi="仿宋_GB2312" w:cs="宋体;SimSun" w:eastAsia="仿宋_GB2312"/>
          <w:sz w:val="32"/>
          <w:szCs w:val="32"/>
        </w:rPr>
        <w:t>万亩，常年小麦种植面积在</w:t>
      </w:r>
      <w:r>
        <w:rPr>
          <w:rFonts w:eastAsia="仿宋_GB2312" w:cs="宋体;SimSun" w:ascii="仿宋_GB2312" w:hAnsi="仿宋_GB2312"/>
          <w:sz w:val="32"/>
          <w:szCs w:val="32"/>
        </w:rPr>
        <w:t>980</w:t>
      </w:r>
      <w:r>
        <w:rPr>
          <w:rFonts w:ascii="仿宋_GB2312" w:hAnsi="仿宋_GB2312" w:cs="宋体;SimSun" w:eastAsia="仿宋_GB2312"/>
          <w:sz w:val="32"/>
          <w:szCs w:val="32"/>
        </w:rPr>
        <w:t>万亩左右，玉米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万亩以上，棉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亩以上。常年需种量在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万公斤以上，种子检验工作任务繁重。截至目前，虽然八县一区按照《种子法》和国办发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文件精神，将种子公司人、财、物整体移交县区国有资产管理部门，实现了政企分开。但截至目前，只有四个县区成立了种子管理站，配齐了编制和人员，有两个县区既无机构也无编制和人员，其他三个县区有的是将职能赋予了农业执法大队，有的则是有机构却没定员。至于种子质量检验机构，只有市级成立了农作物种子质量监督检验站，并通过了合格种子质量检验机构认证，能够开展种子质量检测工作。而辖区内所有县区，则没有一家种子质量检验机构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人员现状  </w:t>
      </w:r>
      <w:r>
        <w:rPr>
          <w:rFonts w:ascii="仿宋_GB2312" w:hAnsi="仿宋_GB2312" w:cs="宋体;SimSun" w:eastAsia="仿宋_GB2312"/>
          <w:sz w:val="32"/>
          <w:szCs w:val="32"/>
        </w:rPr>
        <w:t>经过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的培训，我市共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取得了种子检验员资质（从事种子管理工作的检验员），在检验员岗位上的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人，其中市站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县区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人。按照检验室认证的有关要求，只有市站、牡丹区和巨野县达到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种子检验员的要求。就种子检验人员（种子企业的检验员）来看，我市共有</w:t>
      </w: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人取得了种子检验人员资质，其中现在从事种子检验工作的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3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检验室现状  </w:t>
      </w:r>
      <w:r>
        <w:rPr>
          <w:rFonts w:ascii="仿宋_GB2312" w:hAnsi="仿宋_GB2312" w:cs="宋体;SimSun" w:eastAsia="仿宋_GB2312"/>
          <w:sz w:val="32"/>
          <w:szCs w:val="32"/>
        </w:rPr>
        <w:t>我市八县一区加上市站共十个单位，目前只有市站购置了四项指标检验所需的仪器设备，建立了检验室，其他八县一区则没有任何仪器设备，没有检验室。我市辖区内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家持证种子企业则全部按照规定建立了种子检验室，四室分设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4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检验工作开展现状  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4.1</w:t>
      </w:r>
      <w:r>
        <w:rPr>
          <w:rFonts w:ascii="仿宋_GB2312" w:hAnsi="仿宋_GB2312" w:cs="宋体;SimSun" w:eastAsia="仿宋_GB2312"/>
          <w:sz w:val="32"/>
          <w:szCs w:val="32"/>
        </w:rPr>
        <w:t>种子监督检验工作  为加强种子质量监管，我市在全省率先成立了农作物种子质量监督检验站，并在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市级检验机构中首批通过了合格种子检验机构认证，按照《农作物种子质量监督抽查管理办法》的规定，受市农业局的委托开展了监督抽查和质量检测工作。其他县区由于人员少，无仪器设备，没有开展种子质量监督检验工作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4.2</w:t>
      </w:r>
      <w:r>
        <w:rPr>
          <w:rFonts w:ascii="仿宋_GB2312" w:hAnsi="仿宋_GB2312" w:cs="宋体;SimSun" w:eastAsia="仿宋_GB2312"/>
          <w:sz w:val="32"/>
          <w:szCs w:val="32"/>
        </w:rPr>
        <w:t>企业自检情况  现我市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家持证种子企业，其中注册资本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以上的，都能够按照《农作物种子生产经营许可管理办法》的要求配置检验仪器，但检验项目也就是净度、水分、发芽率三项，纯度（一致性）检测只有两家公司能够开展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存在的问题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机构不健全、人员不到位已成为制约我市种子质量监督检验工作的瓶颈。我市常年用种量超过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万公斤，种子质量监督检验工作任务繁重，只有市级一个检验机构远远不能满足种子质量监督检验工作的需要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检测水平和检测手段不能够适应质量监管工作的需求。从种子市场目前情况来看，一些不法企业违法行为愈加隐蔽，给农业生产带来的危害愈加突出。玉米主要表现为套用审定编号、以此品种冒充它品种，小麦主要表现为以大田用种冒充原种，棉花主要表现为以常规种子冒充杂交种子。法律上认可的纯度检测手段也就是田间小区种植鉴定，种子检测水平和检测手段的落后，已不能适应对上述违法行为进行有效监管的需求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检打联动机制不健全。从目前情况来看，由于其违法手段的隐蔽和检测手段的落后，要发现其违法行为，一般是在小区种植鉴定以后，发现其违法行为的时效落后，导致不能够封存或没收其违法种子，行政处罚也较为困难。再就是检测机构与执法机构不是一套人马，种子检验工作各管半段，互不来往，致使不能够真正形成检打联动机制，对假劣种子不能够实施有效监管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企业自检手段落后，质量意识薄弱。目前，多数种子企业的检验员由于受知识水平的限制，所开展的检验项目也就是水分、发芽率和净度三项。而企业由于其逐利性，加上质量意识薄弱，有些企业负责人明知道种子质量不达标，也往往受利益驱使，将不合格种子投放市场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对策及建议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建立健全种子管理与质量检验机构  按照《国务院关于加快推进现代农作物种业发展的意见》（国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）等文件要求，进一步</w:t>
      </w:r>
      <w:r>
        <w:rPr>
          <w:rFonts w:ascii="仿宋_GB2312" w:hAnsi="仿宋_GB2312" w:eastAsia="仿宋_GB2312"/>
          <w:sz w:val="32"/>
          <w:szCs w:val="32"/>
        </w:rPr>
        <w:t>深化种子管理体制改革，</w:t>
      </w:r>
      <w:r>
        <w:rPr>
          <w:rFonts w:ascii="仿宋_GB2312" w:hAnsi="仿宋_GB2312" w:cs="宋体;SimSun" w:eastAsia="仿宋_GB2312"/>
          <w:sz w:val="32"/>
          <w:szCs w:val="32"/>
        </w:rPr>
        <w:t>以法律的形式</w:t>
      </w:r>
      <w:r>
        <w:rPr>
          <w:rFonts w:ascii="仿宋_GB2312" w:hAnsi="仿宋_GB2312" w:eastAsia="仿宋_GB2312"/>
          <w:sz w:val="32"/>
          <w:szCs w:val="32"/>
        </w:rPr>
        <w:t>明确负责种子管理的机构，建立健全种子管理体系，进一步强化其质量监督职能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健全种子质量监督检验体系  加强市、县种子质量检验体系建设，建立健全种子企业自检与行政监督抽查相结合的质量控制体系。特别是对粮食生产大县，要进一步加强种子质量检测能力建设，按照相关规定配齐检验人员。</w:t>
      </w:r>
      <w:r>
        <w:rPr>
          <w:rFonts w:ascii="仿宋_GB2312" w:hAnsi="仿宋_GB2312" w:cs="宋体;SimSun" w:eastAsia="仿宋_GB2312"/>
          <w:sz w:val="32"/>
          <w:szCs w:val="32"/>
        </w:rPr>
        <w:t>加大对种子检验机构的投资力度，特别是市县基层种子检验机构，最少一个市要有一个经过认证的种子检验室。要加强对通过认证的检验机构人员的培训，尽快使其通过品种真实性检测认证，能够运用</w:t>
      </w:r>
      <w:r>
        <w:rPr>
          <w:rFonts w:eastAsia="仿宋_GB2312" w:cs="宋体;SimSun" w:ascii="仿宋_GB2312" w:hAnsi="仿宋_GB2312"/>
          <w:sz w:val="32"/>
          <w:szCs w:val="32"/>
        </w:rPr>
        <w:t>DNA</w:t>
      </w:r>
      <w:r>
        <w:rPr>
          <w:rFonts w:ascii="仿宋_GB2312" w:hAnsi="仿宋_GB2312" w:cs="宋体;SimSun" w:eastAsia="仿宋_GB2312"/>
          <w:sz w:val="32"/>
          <w:szCs w:val="32"/>
        </w:rPr>
        <w:t>指纹鉴定方法来做真实性鉴定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 xml:space="preserve">健全检打联动机制  </w:t>
      </w:r>
      <w:r>
        <w:rPr>
          <w:rFonts w:ascii="仿宋_GB2312" w:hAnsi="仿宋_GB2312" w:eastAsia="仿宋_GB2312"/>
          <w:sz w:val="32"/>
          <w:szCs w:val="32"/>
        </w:rPr>
        <w:t>种子质量检验机构和执法监管机构要明确职责，规范程序，协作配合，做到质量抽查和依法查处的衔接与配合。种子质量检测机构要在扦样、生产商样品确认、样品检测、结果通知和异议处理等各环节严格规范操作，保证程序合法，留存相关凭证及其他证明材料，确保为实现检打联动提供完整可靠、可追溯的证据链。执法监管机构要加大处罚力度，确保发现一起，查处一起，震慑不法分子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加大培训力度，提高企业质量意识  种子质量的责任主体是种子企业，要进一步加大培训力度，让更多从事种子检验工作的人员取得种子检验员资质，提高种子检验水平，以便更好地开展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简介：孙明涛，男，</w:t>
      </w:r>
      <w:r>
        <w:rPr>
          <w:rFonts w:eastAsia="仿宋_GB2312" w:cs="宋体;SimSun" w:ascii="仿宋_GB2312" w:hAnsi="仿宋_GB2312"/>
          <w:sz w:val="32"/>
          <w:szCs w:val="32"/>
        </w:rPr>
        <w:t>197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出生，山东省郓城县人，现为高级农艺师，菏泽市种子管理站副站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菏泽市双河路</w:t>
      </w:r>
      <w:r>
        <w:rPr>
          <w:rFonts w:eastAsia="仿宋_GB2312" w:cs="宋体;SimSun" w:ascii="仿宋_GB2312" w:hAnsi="仿宋_GB2312"/>
          <w:sz w:val="32"/>
          <w:szCs w:val="32"/>
        </w:rPr>
        <w:t>1021</w:t>
      </w:r>
      <w:r>
        <w:rPr>
          <w:rFonts w:ascii="仿宋_GB2312" w:hAnsi="仿宋_GB2312" w:cs="宋体;SimSun" w:eastAsia="仿宋_GB2312"/>
          <w:sz w:val="32"/>
          <w:szCs w:val="32"/>
        </w:rPr>
        <w:t>号    电话：</w:t>
      </w:r>
      <w:r>
        <w:rPr>
          <w:rFonts w:eastAsia="仿宋_GB2312" w:cs="宋体;SimSun" w:ascii="仿宋_GB2312" w:hAnsi="仿宋_GB2312"/>
          <w:sz w:val="32"/>
          <w:szCs w:val="32"/>
        </w:rPr>
        <w:t>0530-55000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4:00Z</dcterms:created>
  <dc:creator>USER</dc:creator>
  <dc:description/>
  <cp:keywords/>
  <dc:language>en-US</dc:language>
  <cp:lastModifiedBy>USER</cp:lastModifiedBy>
  <dcterms:modified xsi:type="dcterms:W3CDTF">2013-01-14T02:59:00Z</dcterms:modified>
  <cp:revision>36</cp:revision>
  <dc:subject/>
  <dc:title>菏泽市农作物种子质量检验工作</dc:title>
</cp:coreProperties>
</file>